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atelia Zeme – SPZ ponúkajú pomoc občanom</w:t>
      </w:r>
    </w:p>
    <w:p>
      <w:pPr>
        <w:pStyle w:val="Normlnywebov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lnywebov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ywebov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ywebov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ošice, 18.05.2009</w:t>
      </w:r>
      <w:r>
        <w:rPr>
          <w:b/>
          <w:i/>
          <w:iCs/>
          <w:sz w:val="22"/>
          <w:szCs w:val="22"/>
        </w:rPr>
        <w:t xml:space="preserve"> Priatelia Zeme – SPZ oficiálne spustili Centrum pomoci občanom, </w:t>
      </w:r>
    </w:p>
    <w:p>
      <w:pPr>
        <w:pStyle w:val="Normlnywebov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toré umožní pomáhať občanom efektívnejšie než doteraz.</w:t>
      </w:r>
    </w:p>
    <w:p>
      <w:pPr>
        <w:pStyle w:val="Normlnywebov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 xml:space="preserve">Na Slovensku sa za posledný rok stalo známym najmä bezohľadné obchádzanie zákonov v kauze pezinskej skládky. Táto kauza je ale len špičkou ľadovca, na celom Slovensku sa objavujú prípady, kde si investor a často aj miestni politici vyberajú lokalitu na svoje plány nie na základe odborných kritérií, ale podľa toho, v ktorej obci sa dá zámer najľahšie pretlačiť. </w:t>
      </w:r>
    </w:p>
    <w:p>
      <w:pPr>
        <w:pStyle w:val="Normlnywebov"/>
        <w:rPr/>
      </w:pPr>
      <w:r>
        <w:rPr/>
        <w:t xml:space="preserve">Dôsledkom takéhoto „odborného“ prístupu sú napríklad prípady presadzovania skládok odpadov v lokalitách zosuvov pôdy alebo vysokej hladiny podzemných vôd. Teda na miestach, kde by skládka, či podobná stavba, rozhodne stáť nemala. Reálne hroziaca havária by kontaminovala okolité prostredie toxickými látkami z odpadov, pričom náklady na riešenie havárie by nehradil investor, ale obec a občania. Dôsledkom „odborného“ prístupu sú tiež nekvalitne vypracované projekty spaľovní odpadov, ktoré potláčajú rozvoj triedenia a recyklácie odpadov, zvyšujú poplatky za odpad a majú negatívne dopady na zdravie ľudí. </w:t>
      </w:r>
    </w:p>
    <w:p>
      <w:pPr>
        <w:pStyle w:val="Normal"/>
        <w:rPr>
          <w:sz w:val="22"/>
          <w:szCs w:val="22"/>
        </w:rPr>
      </w:pPr>
      <w:r>
        <w:rPr/>
        <w:t>Priatelia Zeme - SPZ preto zriadili Centrum pomoci občanom. Ponúkajú pomoc občanom, ktorí majú problém s negatívnym projektom v ich obci alebo meste, aby sa obrátili na Priateľov Zeme - SPZ. Centrum je spolufinancované z Finančného mechanizmu Európskeho hospodárskeho spoločenstva, Nórskeho finančného mechanizmu a štátneho rozpočtu Slovenskej republik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tarína Vrábľová z Centra pomoci občanom hovorí: </w:t>
      </w:r>
      <w:r>
        <w:rPr>
          <w:rFonts w:cs="Times New Roman" w:ascii="Times New Roman" w:hAnsi="Times New Roman"/>
          <w:b w:val="false"/>
          <w:sz w:val="24"/>
          <w:szCs w:val="24"/>
        </w:rPr>
        <w:t>„Bežní občania nemajú dostatočné odborné ani právne kapacity analyzovať takéto zámery a brániť svoje práva na zdravé životné prostredie. Našim cieľom je pomôcť dotknutým občanom a dosiahnuť dôsledné posúdenie vplyvov takýchto projektov na životné prostredie a občanov. Následne tiež dosiahnuť minimalizáciu negatívnych vplyvov, v prípade závažných negatív aj  zastavenie projektu. Hlavnou podmienkou pomoci je ale aktivita dotknutých občanov na miestnej úrovni, my im chceme pomáhať  v boji, nie podporovať v apatii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informá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Katarína Vrábľová, Centrum pomoci občanom, 0908 656 799 </w:t>
      </w:r>
      <w:hyperlink r:id="rId2">
        <w:r>
          <w:rPr>
            <w:rStyle w:val="InternetLink"/>
          </w:rPr>
          <w:t>vrablova@priateliazeme.sk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Martin Valentovič, predseda Priatelia Zeme – SPZ, 0903 279 817 </w:t>
      </w:r>
      <w:r>
        <w:rPr>
          <w:color w:val="0000FF"/>
          <w:sz w:val="22"/>
          <w:szCs w:val="22"/>
          <w:u w:val="single"/>
        </w:rPr>
        <w:t>valentovic@priateliazeme.s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155575</wp:posOffset>
          </wp:positionV>
          <wp:extent cx="2857500" cy="548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-146050</wp:posOffset>
              </wp:positionV>
              <wp:extent cx="6422390" cy="291465"/>
              <wp:effectExtent l="508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11.5pt;width:505.75pt;height:22.95pt" coordorigin="-75,-230" coordsize="10115,459">
              <v:line id="shape_0" from="-75,-230" to="9877,-2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34;top:-131;width:8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06395</wp:posOffset>
              </wp:positionH>
              <wp:positionV relativeFrom="paragraph">
                <wp:posOffset>-91440</wp:posOffset>
              </wp:positionV>
              <wp:extent cx="34290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Viac recyklácie, menej znečistenia“  je spolufinancovaný z Finančného mechanizmu Európskeho hospodárskeho spoločenstva, Nórskeho finančného mechanizmu a štátneho rozpočtu Slovenskej republik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7.2pt;mso-position-vertical-relative:text;margin-left:2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Viac recyklácie, menej znečistenia“  je spolufinancovaný z Finančného mechanizmu Európskeho hospodárskeho spoločenstva, Nórskeho finančného mechanizmu a štátneho rozpočtu Slovenskej republik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385060</wp:posOffset>
          </wp:positionV>
          <wp:extent cx="6005830" cy="708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94310</wp:posOffset>
              </wp:positionV>
              <wp:extent cx="0" cy="26289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2908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5.3pt" to="396pt,222.25pt" stroked="t" o:allowincell="f" style="position:absolute">
              <v:stroke color="white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60960</wp:posOffset>
              </wp:positionV>
              <wp:extent cx="0" cy="306705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25pt,4.8pt" to="404.25pt,246.2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3210</wp:posOffset>
          </wp:positionH>
          <wp:positionV relativeFrom="paragraph">
            <wp:posOffset>150495</wp:posOffset>
          </wp:positionV>
          <wp:extent cx="837565" cy="13671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5405</wp:posOffset>
              </wp:positionH>
              <wp:positionV relativeFrom="paragraph">
                <wp:posOffset>1496695</wp:posOffset>
              </wp:positionV>
              <wp:extent cx="1303020" cy="1631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3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štová adres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. O. BOX H - 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40 01 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lovensk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ancelári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žbetina 53, 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/fax: 055 / 677 1 6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pz@priateliazeme.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priateliazeme.sk/sp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35 529 2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Č:  00355292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č.účtu: 4350054728/3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28.45pt;mso-wrap-distance-left:9.05pt;mso-wrap-distance-right:9.05pt;mso-wrap-distance-top:0pt;mso-wrap-distance-bottom:0pt;margin-top:117.85pt;mso-position-vertical-relative:text;margin-left:40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štová adres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. O. BOX H - 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40 01 Koš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lovensko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ancelári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žbetina 53, Koš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/fax: 055 / 677 1 6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pz@priateliazeme.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priateliazeme.sk/sp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35 529 2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Č:  00355292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č.účtu: 4350054728/31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lova@priateliazem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pz sk_NF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1:00Z</dcterms:created>
  <dc:creator>Mgr. Lenka Beznáková</dc:creator>
  <dc:description/>
  <cp:keywords/>
  <dc:language>en-US</dc:language>
  <cp:lastModifiedBy>Martin Valentovič</cp:lastModifiedBy>
  <cp:lastPrinted>2006-09-04T19:31:00Z</cp:lastPrinted>
  <dcterms:modified xsi:type="dcterms:W3CDTF">2009-05-18T09:45:00Z</dcterms:modified>
  <cp:revision>3</cp:revision>
  <dc:subject/>
  <dc:title>Druh dokumentu, Arial 8</dc:title>
</cp:coreProperties>
</file>