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atelia Zeme vyzývajú k činnosti: do Celoslovenského týždňa aktivít pre menej odpadov sa zapája celé Sloven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1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ý rok sa v Slovenskej republike vyprodukuje také množstvo komunálneho odpadu, že by zaplnilo 880 futbalových ihrísk do výšky 1 metra. Priatelia Zeme – SPZ upozorňujú, že najlepší odpad je ten, ktorý nevznikne. Celoslovenský týždeň aktivít pre menej odpadov bude občanov motivovať k tomu, ako odpadom v prvom rade predchádzať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Dátum 30.11.– 6.12.2009 sa v ďalšom ročníku stane symbolickým týždňom, ktorý upozorní obyvateľov miest i obcí na to, ako byť aktívnym občanom. Katarína Vrábľová tvrdí: </w:t>
      </w:r>
      <w:r>
        <w:rPr>
          <w:i/>
        </w:rPr>
        <w:t xml:space="preserve">,,Väčšina komunálnych odpadov ktoré na Slovensku produkujeme končí nenávratne na skládke alebo v spaľovni.“ </w:t>
      </w:r>
      <w:r>
        <w:rPr/>
        <w:t xml:space="preserve">Priatelia Zeme – SPZ preto počas celoslovenského týždňa aktivít pripomínajú základné kroky odpadovej hierarchie, a to 1. Minimalizuj, 2. Opätovne používaj a 3. Recykluj. Pre tých, ktorí nevedia ako na to, ponúkajú desiatky zaujímavých tipov pre zníženie odpadov aj na svojej stránke, </w:t>
      </w:r>
      <w:hyperlink r:id="rId2">
        <w:r>
          <w:rPr>
            <w:rStyle w:val="InternetLink"/>
          </w:rPr>
          <w:t>www.priateliazeme.sk/spz</w:t>
        </w:r>
      </w:hyperlink>
      <w:r>
        <w:rPr/>
        <w:t xml:space="preserve"> . Vyše 60 tipov a praktických rád tak môžu využiť nielen jednotlivci, ale i obce, školy a občianske združenia. Zapojiť sa však môžu aj nenáročne: kúpou väčších balení a koncentrátov, uprednostňovaním lokálnych potravín, využívaním oboch strán papiera, nálepkou na schránku ,,Nevhadzujte reklamy“, či požiadaním vlastnej banky o zasielanie elektronických výpisov. Kto má naopak motiváciu urobiť niečo viac, môže v domácnosti zaviesť separovaný zber, postaviť si kompostovisko, požiadať obec o zavedenie separovaného zberu, či obchod o predaj nápojov vo vratných fľašiach. Okrem praktických, tvorivých a osvetových nápadov na aktivity však Priatelia Zeme – SPZ ponúkajú aj informačné materiály, plagáty a  kontakty. Záujemcovia si tiež môžu vytlačiť informačnú výstavu, ktorá sa dá prezentovať na Obecnom úrade či v škole. Už teraz je pritom známe, že do týždňa aktivít sa rôznymi spôsobmi zapojí minimálne 90 škôl, 10 obcí, mnohí jednotlivci i občianske združenia.  </w:t>
      </w:r>
    </w:p>
    <w:p>
      <w:pPr>
        <w:pStyle w:val="Normal"/>
        <w:rPr/>
      </w:pPr>
      <w:r>
        <w:rPr/>
        <w:t xml:space="preserve">Týždeň aktivít totiž ponúka priestor aj pre tvorivé a netradičné činnosti. Zaujímavosťou je hľadanie najzbytočnejšie zabaleného výrobku, ktorému je potrebné vytvoriť vhodnú alternatívu, či tvorba komiksu v duchu odpadovej hierarchie. </w:t>
      </w:r>
    </w:p>
    <w:p>
      <w:pPr>
        <w:pStyle w:val="Normal"/>
        <w:rPr/>
      </w:pPr>
      <w:r>
        <w:rPr/>
        <w:t>Celotýždňové podujatie začalo pondelkovým briefingom pre médiá pred Dómom svätej Alžbety v Košiciach, kde po krátkom stretnutí s novinármi prezentovalo svoju výzvu Slovensku 150 detí z košických škôl, vytvárajúc veľký živý nápis: „TRIEĎME ODPAD“.</w:t>
      </w:r>
    </w:p>
    <w:p>
      <w:pPr>
        <w:pStyle w:val="Normal"/>
        <w:rPr/>
      </w:pPr>
      <w:r>
        <w:rPr/>
        <w:t xml:space="preserve">Priatelia Zeme – SPZ upozorňujú: </w:t>
      </w:r>
      <w:r>
        <w:rPr>
          <w:i/>
        </w:rPr>
        <w:t>,,</w:t>
      </w:r>
      <w:r>
        <w:rPr>
          <w:bCs/>
          <w:i/>
        </w:rPr>
        <w:t>Podľa Správy o stave životného prostredia sme v roku 2007 vyprodukovali 309 kg komunálnych odpadov na osobu,“</w:t>
      </w:r>
      <w:r>
        <w:rPr>
          <w:bCs/>
        </w:rPr>
        <w:t xml:space="preserve"> </w:t>
      </w:r>
      <w:r>
        <w:rPr/>
        <w:t xml:space="preserve">komentuje Katarína Vrábľová, pričom pokračuje: </w:t>
      </w:r>
      <w:r>
        <w:rPr>
          <w:i/>
        </w:rPr>
        <w:t xml:space="preserve">,,Len 5% z tohto množstva sa zrecyklovalo </w:t>
      </w:r>
      <w:r>
        <w:rPr>
          <w:rFonts w:cs="Arial;Times New Roman"/>
          <w:i/>
        </w:rPr>
        <w:t>a ďalších 5% z celkového množstva kompostovalo. Slovensko by pritom mohlo byť schopné zhodnotiť 80% komunálnych odpadov.“</w:t>
      </w:r>
      <w:r>
        <w:rPr>
          <w:rFonts w:cs="Arial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cia Celoslovenského týždňa aktivít pre menej odpadov je umožnená vďaka projektu ,,Triedenie a recyklácia odpadu - súčasť nášho každodenného života“, podporeného Recyklačným fondom a tiež vďaka projektu ,,Viac recyklácie, menej znečistenia“, ktorý je spolufinancovaný z Finančného mechanizmu Európskeho hospodárskeho spoločenstva, Nórskeho finančného mechanizmu a štátneho rozpočtu Slovenskej republ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c informácií:</w:t>
      </w:r>
      <w:r>
        <w:rPr/>
        <w:t xml:space="preserve"> </w:t>
      </w:r>
    </w:p>
    <w:p>
      <w:pPr>
        <w:pStyle w:val="Normal"/>
        <w:rPr/>
      </w:pPr>
      <w:r>
        <w:rPr/>
        <w:t xml:space="preserve">Katarína Vrábľová, projektová manažérka, </w:t>
      </w:r>
      <w:hyperlink r:id="rId3">
        <w:r>
          <w:rPr>
            <w:rStyle w:val="InternetLink"/>
          </w:rPr>
          <w:t>vrablova@priateliazeme.sk</w:t>
        </w:r>
      </w:hyperlink>
      <w:r>
        <w:rPr/>
        <w:t>, 0908 656 7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lang w:val="sk-SK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" TargetMode="External"/><Relationship Id="rId3" Type="http://schemas.openxmlformats.org/officeDocument/2006/relationships/hyperlink" Target="mailto:vrablova@priateliazem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5:00Z</dcterms:created>
  <dc:creator>Rodina Šimkova</dc:creator>
  <dc:description/>
  <cp:keywords/>
  <dc:language>en-US</dc:language>
  <cp:lastModifiedBy>Martin Valentovič</cp:lastModifiedBy>
  <cp:lastPrinted>2009-11-30T08:35:00Z</cp:lastPrinted>
  <dcterms:modified xsi:type="dcterms:W3CDTF">2009-11-30T07:45:00Z</dcterms:modified>
  <cp:revision>2</cp:revision>
  <dc:subject/>
  <dc:title>Nový ročník Celoslovenského týždňa aktivít pre menej odpadov </dc:title>
</cp:coreProperties>
</file>