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</w:rPr>
        <w:t xml:space="preserve">Priatelia Zeme - SPZ </w:t>
      </w:r>
    </w:p>
    <w:p>
      <w:pPr>
        <w:pStyle w:val="Normal"/>
        <w:ind w:firstLine="170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ás pozývajú na odborný seminá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</w:p>
    <w:p>
      <w:pPr>
        <w:pStyle w:val="Normal"/>
        <w:spacing w:before="120" w:after="0"/>
        <w:ind w:firstLine="2127"/>
        <w:rPr>
          <w:rFonts w:ascii="Arial" w:hAnsi="Arial" w:cs="Arial"/>
          <w:b/>
          <w:b/>
          <w:bCs/>
          <w:sz w:val="40"/>
          <w:szCs w:val="22"/>
          <w:u w:val="single"/>
        </w:rPr>
      </w:pPr>
      <w:r>
        <w:rPr>
          <w:rFonts w:cs="Arial" w:ascii="Arial" w:hAnsi="Arial"/>
          <w:b/>
          <w:bCs/>
          <w:sz w:val="40"/>
          <w:szCs w:val="22"/>
          <w:u w:val="single"/>
        </w:rPr>
        <w:t>KOMPOSTOVANIE –</w:t>
      </w:r>
    </w:p>
    <w:p>
      <w:pPr>
        <w:pStyle w:val="Normal"/>
        <w:spacing w:before="120" w:after="0"/>
        <w:ind w:firstLine="851"/>
        <w:rPr>
          <w:rFonts w:ascii="Arial" w:hAnsi="Arial" w:cs="Arial"/>
          <w:b/>
          <w:b/>
          <w:bCs/>
          <w:sz w:val="40"/>
          <w:szCs w:val="22"/>
          <w:u w:val="single"/>
        </w:rPr>
      </w:pPr>
      <w:r>
        <w:rPr>
          <w:rFonts w:cs="Arial" w:ascii="Arial" w:hAnsi="Arial"/>
          <w:b/>
          <w:bCs/>
          <w:sz w:val="40"/>
          <w:szCs w:val="22"/>
          <w:u w:val="single"/>
        </w:rPr>
        <w:t>RIEŠENIE PRE VAŠE BIOODPADY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ologické odpady sú v posledných rokoch stále aktuálnou a diskutovanou témo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úvisí to so zákazom zneškodňovania biologických odpadov zo zelene, ktorá začala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tiť od januára 2006 a povinnosťou znižovať množstvá odpadov ukladaných na skládk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nárajú sa stále nové trendy a technológie zberu a zhodnocovania odpadov a 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biologických odpadov. Zároveň stále narastajú poplatky za zneškodňovanie odpadov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o navrhnúť a zaviesť taký systém nakladania s biologickými odpadmi, ktorý bude napĺňať potreby obce a naviac bude akceptovaný pôvodcami odpadu?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e informácie o spôsoboch, systémoch a možnostiach správneho nakladania s biologickými odpadmi a praktických príkladoch s kompostovaním Vám ponúkame na jednodňovom odbornom seminári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ieľom seminára</w:t>
      </w:r>
      <w:r>
        <w:rPr>
          <w:rFonts w:cs="Arial" w:ascii="Arial" w:hAnsi="Arial"/>
          <w:sz w:val="20"/>
        </w:rPr>
        <w:t xml:space="preserve"> je ukázať ako jednoducho a efektívne s dôrazom na ekonomickosť sa dá kvalitne zhodnocovať biologický odpad kompostovaním.      </w:t>
      </w:r>
    </w:p>
    <w:p>
      <w:pPr>
        <w:pStyle w:val="TextBody"/>
        <w:ind w:firstLine="28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odsazen2"/>
        <w:tabs>
          <w:tab w:val="clear" w:pos="708"/>
          <w:tab w:val="left" w:pos="2127" w:leader="none"/>
          <w:tab w:val="left" w:pos="241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ieľové skupiny: </w:t>
      </w:r>
      <w:r>
        <w:rPr>
          <w:rFonts w:cs="Arial" w:ascii="Arial" w:hAnsi="Arial"/>
          <w:sz w:val="20"/>
          <w:szCs w:val="20"/>
        </w:rPr>
        <w:t>obce a mestá, firmy zaoberajúce sa kompostovaním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305550" cy="5810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81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0.1pt;width:496.45pt;height:4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Termín konania:</w:t>
      </w:r>
      <w:r>
        <w:rPr>
          <w:rFonts w:cs="Arial" w:ascii="Arial" w:hAnsi="Arial"/>
          <w:sz w:val="28"/>
          <w:szCs w:val="28"/>
        </w:rPr>
        <w:t xml:space="preserve">  13.5.2010, začiatok o 9:00</w:t>
      </w:r>
    </w:p>
    <w:p>
      <w:pPr>
        <w:pStyle w:val="Normal"/>
        <w:ind w:left="2268" w:hanging="2268"/>
        <w:rPr/>
      </w:pPr>
      <w:r>
        <w:rPr>
          <w:rFonts w:cs="Arial" w:ascii="Arial" w:hAnsi="Arial"/>
          <w:b/>
          <w:sz w:val="28"/>
          <w:szCs w:val="28"/>
        </w:rPr>
        <w:t>Miesto konania</w:t>
      </w:r>
      <w:r>
        <w:rPr>
          <w:rFonts w:cs="Arial" w:ascii="Arial" w:hAnsi="Arial"/>
          <w:sz w:val="28"/>
          <w:szCs w:val="28"/>
        </w:rPr>
        <w:t>:  NITRA, Agroinštitút, Akademická ul. č. 4, Aula A1</w:t>
      </w:r>
    </w:p>
    <w:p>
      <w:pPr>
        <w:pStyle w:val="Normal"/>
        <w:ind w:left="2268" w:hanging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268" w:hanging="226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rogram:</w:t>
      </w:r>
    </w:p>
    <w:p>
      <w:pPr>
        <w:pStyle w:val="Normal"/>
        <w:shd w:fill="E6E6E6" w:val="clear"/>
        <w:spacing w:before="120" w:after="0"/>
        <w:rPr/>
      </w:pPr>
      <w:r>
        <w:rPr>
          <w:rFonts w:cs="Arial" w:ascii="Arial" w:hAnsi="Arial"/>
          <w:b/>
          <w:bCs/>
          <w:sz w:val="20"/>
        </w:rPr>
        <w:t>08.30 – 09.00 – Prezentácia účastníkov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09.00 -  09.15 – Privítanie a predstavenie organizácie Priatelia Zeme - SPZ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</w:rPr>
        <w:t>09.20 – 09.50 -  Legislatíva v oblasti biologicky rozložiteľných odpadov (Ing. Anna Baňárová, KUŽP Nitra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55 – 10.35  -   Možnosti obce pri nakladaní s biologickými odpadmi (Branislav Moňok, Priatelia Zeme - SPZ)</w:t>
      </w:r>
    </w:p>
    <w:p>
      <w:pPr>
        <w:pStyle w:val="Normal"/>
        <w:shd w:fill="E6E6E6" w:val="clear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35 – 10.50 – Prestávka, občerstveni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50 – 11.20 -  Program na rozvoj domáceho kompostovania (Branislav Moňok, Priatelia Zeme - SPZ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</w:rPr>
        <w:t>11.25 – 11.45 - Obecné kompostovisko (Branislav Moňok, Priatelia Zeme - SPZ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</w:rPr>
        <w:t>11.50 – 12.20 - Zber bioodpadu (Branislav Moňok, Priatelia Zeme - SPZ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25 – 12.45 – Skúsenosti s bioodpadom v meste Stará Turá (Ing. Jana Vráblová, Technické služby S. Turá)</w:t>
      </w:r>
    </w:p>
    <w:p>
      <w:pPr>
        <w:pStyle w:val="Normal"/>
        <w:shd w:fill="E6E6E6" w:val="clear"/>
        <w:spacing w:before="120" w:after="0"/>
        <w:rPr/>
      </w:pPr>
      <w:r>
        <w:rPr>
          <w:rFonts w:cs="Arial" w:ascii="Arial" w:hAnsi="Arial"/>
          <w:b/>
          <w:bCs/>
          <w:sz w:val="20"/>
        </w:rPr>
        <w:t>12.45 – 13.15 – Prestávka, občerstveni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13.15 – 13.45 - </w:t>
      </w:r>
      <w:r>
        <w:rPr>
          <w:rFonts w:cs="Arial" w:ascii="Arial" w:hAnsi="Arial"/>
          <w:b/>
          <w:sz w:val="20"/>
        </w:rPr>
        <w:t>Skúsenosti s riešením bioodpadov v Českej republike (Hnutí Duha, ČR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3.50 – 14.20 – Kompostovacie technológie (Branislav Moňok, Priatelia Zeme - SPZ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4.25 – 14.50 – Ekonomika kompostovania (Branislav Moňok, Priatelia Zeme - SPZ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skusia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ganizačné poznámky:</w:t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  <w:szCs w:val="20"/>
        </w:rPr>
        <w:t xml:space="preserve">V prípade záujmu zúčastniť sa seminára </w:t>
      </w:r>
      <w:r>
        <w:rPr>
          <w:rFonts w:cs="Arial" w:ascii="Arial" w:hAnsi="Arial"/>
          <w:b/>
          <w:sz w:val="22"/>
          <w:szCs w:val="20"/>
        </w:rPr>
        <w:t>je potrebné prihlásiť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sa</w:t>
      </w:r>
      <w:r>
        <w:rPr>
          <w:rFonts w:cs="Arial" w:ascii="Arial" w:hAnsi="Arial"/>
          <w:sz w:val="22"/>
          <w:szCs w:val="20"/>
        </w:rPr>
        <w:t xml:space="preserve"> vyplnením prihlášky a jej zaslaním e-mailom alebo faxom, prípadne telefonicky alebo poštou </w:t>
      </w:r>
      <w:r>
        <w:rPr>
          <w:rFonts w:cs="Arial" w:ascii="Arial" w:hAnsi="Arial"/>
          <w:b/>
          <w:sz w:val="22"/>
          <w:szCs w:val="20"/>
        </w:rPr>
        <w:t>do 10.5.2010.</w:t>
      </w:r>
      <w:r>
        <w:rPr>
          <w:rFonts w:cs="Arial" w:ascii="Arial" w:hAnsi="Arial"/>
          <w:sz w:val="22"/>
          <w:szCs w:val="20"/>
        </w:rPr>
        <w:t xml:space="preserve"> K prihláške je potrebné priložiť aj potvrdenie o zaplatení účastníckeho poplatku. </w:t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  <w:szCs w:val="20"/>
        </w:rPr>
        <w:t>Účastnícky poplatok je 15 Eur.</w:t>
      </w:r>
      <w:r>
        <w:rPr>
          <w:rFonts w:cs="Arial" w:ascii="Arial" w:hAnsi="Arial"/>
          <w:sz w:val="22"/>
          <w:szCs w:val="20"/>
        </w:rPr>
        <w:t xml:space="preserve"> Je potrebné ho uhradiť </w:t>
      </w:r>
      <w:r>
        <w:rPr>
          <w:rFonts w:cs="Arial" w:ascii="Arial" w:hAnsi="Arial"/>
          <w:b/>
          <w:bCs/>
          <w:sz w:val="22"/>
          <w:szCs w:val="20"/>
        </w:rPr>
        <w:t>vopred</w:t>
      </w:r>
      <w:r>
        <w:rPr>
          <w:rFonts w:cs="Arial" w:ascii="Arial" w:hAnsi="Arial"/>
          <w:sz w:val="22"/>
          <w:szCs w:val="20"/>
        </w:rPr>
        <w:t xml:space="preserve"> na číslo účtu: 4350241726 / 3100, variabilný symbol 0510, alebo poštovou poukážkou na našu poštovú adresu. V prípade neúčasti sa účastnícky poplatok nevracia.</w:t>
      </w:r>
    </w:p>
    <w:p>
      <w:pPr>
        <w:pStyle w:val="Zkladntext3"/>
        <w:spacing w:before="120" w:after="12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Účastníci majú zabezpečené občerstveni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PRIHLÁ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sz w:val="28"/>
          <w:szCs w:val="28"/>
        </w:rPr>
        <w:t>na seminár   „</w:t>
      </w:r>
      <w:r>
        <w:rPr>
          <w:rFonts w:cs="Arial" w:ascii="Arial" w:hAnsi="Arial"/>
          <w:b/>
          <w:bCs/>
          <w:i/>
          <w:iCs/>
          <w:sz w:val="28"/>
          <w:szCs w:val="28"/>
        </w:rPr>
        <w:t>Kompostovanie – riešenie pre Vaše bioodpady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lnenú prihlášku spolu s potvrdením o zaplatení účastníckeho poplatku (šek, výpis z účtu)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prosím pošlite </w:t>
      </w:r>
      <w:r>
        <w:rPr>
          <w:rFonts w:cs="Arial" w:ascii="Arial" w:hAnsi="Arial"/>
          <w:b/>
          <w:bCs/>
          <w:sz w:val="20"/>
        </w:rPr>
        <w:t xml:space="preserve">do 10.5.2010 </w:t>
      </w:r>
      <w:r>
        <w:rPr>
          <w:rFonts w:cs="Arial" w:ascii="Arial" w:hAnsi="Arial"/>
          <w:sz w:val="20"/>
        </w:rPr>
        <w:t>faxom, e-mailom alebo na našu adresu 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riatelia Zeme - SPZ, P.O.BOX H-39, 040 01 Košice, tel./fax: 055 / 677 1 677, e-mail: vrablova@priateliazeme.s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  <w:lang w:val="en-US" w:eastAsia="en-US"/>
        </w:rPr>
      </w:pPr>
      <w:r>
        <w:rPr>
          <w:rFonts w:cs="Arial" w:ascii="Arial" w:hAnsi="Arial"/>
          <w:b/>
          <w:bCs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97790</wp:posOffset>
                </wp:positionV>
                <wp:extent cx="6477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.7pt" to="524.95pt,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no a priezvisko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65" w:leader="none"/>
          <w:tab w:val="center" w:pos="5386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sto / Obec / Firma......................................................................... Funkcia .......................................................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štová adresa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5" w:leader="none"/>
          <w:tab w:val="center" w:pos="5386" w:leader="none"/>
        </w:tabs>
        <w:spacing w:before="24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./Fax .................................................................... E-mail 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10"/>
          <w:szCs w:val="1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</w:t>
      </w:r>
      <w:r>
        <w:rPr>
          <w:rFonts w:cs="Arial" w:ascii="Arial" w:hAnsi="Arial"/>
          <w:sz w:val="20"/>
          <w:u w:val="none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4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4"/>
        <w:ind w:left="6372" w:firstLine="70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..................................................</w:t>
      </w:r>
    </w:p>
    <w:p>
      <w:pPr>
        <w:pStyle w:val="Normal"/>
        <w:ind w:left="70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</wp:posOffset>
                </wp:positionH>
                <wp:positionV relativeFrom="paragraph">
                  <wp:posOffset>245745</wp:posOffset>
                </wp:positionV>
                <wp:extent cx="64770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9.35pt" to="524.65pt,1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</w:t>
      </w:r>
      <w:r>
        <w:rPr>
          <w:rFonts w:cs="Arial" w:ascii="Arial" w:hAnsi="Arial"/>
          <w:i/>
          <w:iCs/>
          <w:sz w:val="18"/>
          <w:szCs w:val="18"/>
        </w:rPr>
        <w:t>Podpis a pečia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 xml:space="preserve">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522605</wp:posOffset>
          </wp:positionV>
          <wp:extent cx="2857500" cy="5480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548005</wp:posOffset>
              </wp:positionV>
              <wp:extent cx="6422390" cy="291465"/>
              <wp:effectExtent l="5080" t="508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2400" cy="291600"/>
                        <a:chOff x="0" y="0"/>
                        <a:chExt cx="6422400" cy="29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8320" y="63000"/>
                          <a:ext cx="5464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43.15pt;width:505.7pt;height:22.95pt" coordorigin="-180,-863" coordsize="10114,459">
              <v:line id="shape_0" from="-180,-863" to="9772,-86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shape id="shape_0" stroked="f" o:allowincell="f" style="position:absolute;left:1329;top:-764;width:8604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39720</wp:posOffset>
              </wp:positionH>
              <wp:positionV relativeFrom="paragraph">
                <wp:posOffset>-458470</wp:posOffset>
              </wp:positionV>
              <wp:extent cx="3429000" cy="571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rojekt „Viac recyklácie, menej znečistenia“  je spolufinancovaný z Finančného mechanizmu Európskeho hospodárskeho spoločenstva, Nórskeho finančného mechanizmu a štátneho rozpočtu Slovenskej republiky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45pt;mso-wrap-distance-left:9.05pt;mso-wrap-distance-right:9.05pt;mso-wrap-distance-top:0pt;mso-wrap-distance-bottom:0pt;margin-top:-36.1pt;mso-position-vertical-relative:text;margin-left:22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rojekt „Viac recyklácie, menej znečistenia“  je spolufinancovaný z Finančného mechanizmu Európskeho hospodárskeho spoločenstva, Nórskeho finančného mechanizmu a štátneho rozpočtu Slovenskej republiky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2441575</wp:posOffset>
          </wp:positionV>
          <wp:extent cx="6005830" cy="7813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7813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442210</wp:posOffset>
          </wp:positionV>
          <wp:extent cx="6005830" cy="65227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16510"/>
                  <a:stretch>
                    <a:fillRect/>
                  </a:stretch>
                </pic:blipFill>
                <pic:spPr bwMode="auto">
                  <a:xfrm>
                    <a:off x="0" y="0"/>
                    <a:ext cx="6005830" cy="652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9200</wp:posOffset>
              </wp:positionH>
              <wp:positionV relativeFrom="paragraph">
                <wp:posOffset>194310</wp:posOffset>
              </wp:positionV>
              <wp:extent cx="0" cy="26289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2908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15.3pt" to="396pt,222.25pt" stroked="t" o:allowincell="f" style="position:absolute">
              <v:stroke color="white" weight="936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60960</wp:posOffset>
              </wp:positionV>
              <wp:extent cx="1201420" cy="2869565"/>
              <wp:effectExtent l="508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1320" cy="2869560"/>
                        <a:chOff x="0" y="0"/>
                        <a:chExt cx="1201320" cy="286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8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8760" y="1492920"/>
                          <a:ext cx="1132920" cy="13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oštová adres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. O. BOX H -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040 01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Kancel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Alžbetina 53, K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tel./fax: 055 / 677 1 6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spz@priateliazeme.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www.priateliazeme.sk/sp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IČO: 35 529 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DIČ:  00355292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č.účtu: 4350054728/3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4480" y="89640"/>
                          <a:ext cx="837720" cy="136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4.8pt;width:94.65pt;height:225.95pt" coordorigin="8100,96" coordsize="1893,4519">
              <v:line id="shape_0" from="8100,96" to="8100,456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209;top:2447;width:1783;height:21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oštová adres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. O. BOX H - 3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040 01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Kancelári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Alžbetina 53, Koši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tel./fax: 055 / 677 1 67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spz@priateliazeme.s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www.priateliazeme.sk/sp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IČO: 35 529 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DIČ:  00355292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č.účtu: 4350054728/31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22;top:237;width:1318;height:215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sk-SK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Udaj2">
    <w:name w:val="udaj2"/>
    <w:basedOn w:val="Standardnpsmoodstavce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val="sk-SK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4"/>
      <w:lang w:val="cs-CZ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PZ_SP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3:00Z</dcterms:created>
  <dc:creator>Branislav Moňok</dc:creator>
  <dc:description/>
  <cp:keywords/>
  <dc:language>en-US</dc:language>
  <cp:lastModifiedBy>KiVi</cp:lastModifiedBy>
  <cp:lastPrinted>2006-09-04T19:31:00Z</cp:lastPrinted>
  <dcterms:modified xsi:type="dcterms:W3CDTF">2010-04-13T08:13:00Z</dcterms:modified>
  <cp:revision>2</cp:revision>
  <dc:subject/>
  <dc:title>Druh dokumentu, Arial 8</dc:title>
</cp:coreProperties>
</file>