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trola ponuky nápojov v opakovane používaných (vratných) obaloch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 xml:space="preserve">v obchodoch </w:t>
      </w:r>
      <w:r>
        <w:rPr>
          <w:b/>
          <w:sz w:val="28"/>
          <w:u w:val="single"/>
        </w:rPr>
        <w:t>nad 200 m</w:t>
      </w:r>
      <w:r>
        <w:rPr>
          <w:b/>
          <w:sz w:val="28"/>
          <w:u w:val="single"/>
          <w:vertAlign w:val="superscript"/>
        </w:rPr>
        <w:t>2</w:t>
      </w:r>
      <w:r>
        <w:rPr>
          <w:b/>
          <w:sz w:val="28"/>
        </w:rPr>
        <w:t xml:space="preserve"> predajnej ploc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kontrolujte pohľadom, či má predajná plocha  obchodu nad 200 m2 (napr. 10x20 m a viac; všetky väčšie obchody obchodných reťazcov).</w:t>
      </w:r>
    </w:p>
    <w:p>
      <w:pPr>
        <w:pStyle w:val="Normal"/>
        <w:rPr/>
      </w:pPr>
      <w:r>
        <w:rPr>
          <w:sz w:val="22"/>
          <w:szCs w:val="22"/>
        </w:rPr>
        <w:t>2. Skontrolujte, či predáva nápoje vo vratných obaloch, ak predáva aj v nevratných. (Napr. ak predáva minerálku v PET fľaši, mal by predávať aj vo vratnom sklenenom obale).</w:t>
      </w:r>
    </w:p>
    <w:p>
      <w:pPr>
        <w:pStyle w:val="Normal"/>
        <w:rPr/>
      </w:pPr>
      <w:r>
        <w:rPr>
          <w:sz w:val="22"/>
          <w:szCs w:val="22"/>
        </w:rPr>
        <w:t>3. Ak nenájdete nápoje vo vratnom obale, opýtajte sa predavačky, kde sa nachádzajú. (niekedy zvyknú byť uložené na inom mieste, nie pri nápojoch. 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. Údaje zaznačte do formulára a odošlite na našu adresu: Priatelia Zeme – SPZ, P.O. Box H-39, 040 01 Košice alebo </w:t>
      </w:r>
      <w:hyperlink r:id="rId2">
        <w:r>
          <w:rPr>
            <w:rStyle w:val="InternetLink"/>
            <w:sz w:val="22"/>
            <w:szCs w:val="22"/>
            <w:lang w:val="en-US"/>
          </w:rPr>
          <w:t>gaal@priateliazeme.sk</w:t>
        </w:r>
      </w:hyperlink>
      <w:r>
        <w:rPr>
          <w:sz w:val="22"/>
          <w:szCs w:val="22"/>
          <w:lang w:val="en-US"/>
        </w:rPr>
        <w:t xml:space="preserve"> </w:t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510"/>
        <w:gridCol w:w="600"/>
        <w:gridCol w:w="638"/>
        <w:gridCol w:w="495"/>
        <w:gridCol w:w="580"/>
        <w:gridCol w:w="495"/>
        <w:gridCol w:w="581"/>
        <w:gridCol w:w="510"/>
        <w:gridCol w:w="565"/>
        <w:gridCol w:w="510"/>
        <w:gridCol w:w="596"/>
        <w:gridCol w:w="2434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átum kontroly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zov a adresa obchodu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(nájdete na vstupných dverách alebo sa opýtajte predavačky)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istené druhy nápojov vo vratných (VO) a nevratných  obaloch (NO) (zaškrtnite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ontrolu vykona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(meno a priezvisko)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inerálky*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Nealko**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ivo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íno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irupy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O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*  </w:t>
      </w:r>
      <w:r>
        <w:rPr>
          <w:sz w:val="20"/>
          <w:szCs w:val="20"/>
        </w:rPr>
        <w:t>Minerálky zahŕňajú: minerálne vody, liečivé vody, pramenité vody, dojčenské vody, balené pitné vody, ...</w:t>
      </w:r>
    </w:p>
    <w:p>
      <w:pPr>
        <w:pStyle w:val="Normal"/>
        <w:rPr/>
      </w:pPr>
      <w:r>
        <w:rPr>
          <w:sz w:val="20"/>
          <w:szCs w:val="20"/>
        </w:rPr>
        <w:t>** Nealko zahŕňa: limonády, sladené ochutené nápoje, sladené ochutené sýtené nápoje, ochutené nápoje, ovocné šťavy, nektáre, džúsy, ovocné nápoje,  ...</w:t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l@priateliazem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8:00Z</dcterms:created>
  <dc:creator>Jozef Gaál</dc:creator>
  <dc:description/>
  <cp:keywords>vratné obaly obal PET sklo plastová fľaša sklenená fľaša plast </cp:keywords>
  <dc:language>en-US</dc:language>
  <cp:lastModifiedBy>Jozef Gaál</cp:lastModifiedBy>
  <dcterms:modified xsi:type="dcterms:W3CDTF">2010-10-29T10:13:00Z</dcterms:modified>
  <cp:revision>15</cp:revision>
  <dc:subject>Celoslovenký týždeň aktivít pre vratné obaly</dc:subject>
  <dc:title>Kontrola ponuky nápojov vo vratných obaloch</dc:title>
</cp:coreProperties>
</file>