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riatelia Zeme - SPZ motivujú školy k ekovýchove: súťaž školských projektov sa ešte nekončí 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 xml:space="preserve">Košice, 24.03.2010 </w:t>
      </w:r>
    </w:p>
    <w:p>
      <w:pPr>
        <w:pStyle w:val="Normlnywebov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Výsledky prvého kola súťaže školských projektov sú však známe. Žiaci východoslovenských základných a stredných škôl sa v súťaži Priateľov Zeme – SPZ preukázali kreatívne, projekty však poukázali aj na nedostatky environmentálnej výchovy na školách. Druhé kolo je plné očakávaní. Odmenou bude medzinárodný ekotábor v Nemecku. 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 xml:space="preserve">Do I. kola súťaže školských ekoprojektov, ktorú podporila Nadácia pre deti Slovenska, nemecký projekt DBU i Nadácia Intenda, sa doposiaľ zapojilo 17 základných i stredných škôl. Projekty vznikli na podnet vytvoriť kreatívnu ekovýchovu, pričom tá na vybraných školách prebieha už druhý rok. Cieľom projektu bolo ohodnotiť snahu už vzniknutých aktivít žiakov a študentov z východného Slovenska, zároveň ich však aj motivovať k ďalšej činnosti. ,,Je dôležité, aby žiaci vo svojom okolí riešili problémy, ktoré im vadia, ktoré sa im nepáčia a aby sa stali aktívnymi a zapojili sa do života komunity, prípadne naopak, aby zapojili komunitu do ekologických aktivít a vytvorili niečo spoločne v prospech prírody,“ vysvetľuje širší rozmer súťaže koordinátorka projektu, Hedviga Mileová. </w:t>
      </w:r>
    </w:p>
    <w:p>
      <w:pPr>
        <w:pStyle w:val="Normlnywebov"/>
        <w:rPr/>
      </w:pPr>
      <w:r>
        <w:rPr>
          <w:rFonts w:cs="Arial" w:ascii="Arial" w:hAnsi="Arial"/>
        </w:rPr>
        <w:t xml:space="preserve">V 2 kategóriách I. kola sa stali najúspešnejšími Základná škola Komenského v Spišskej Novej Vsi a Evanjelické kolegiálne gymnázium v Prešove. Obe školy sa vo svojich projektoch venovali predovšetkým odpadovej problematike a skvalitneniu triedeného zberu v školských priestoroch, pričom prešovské gymnázium rozšírilo túto aktivitu aj do evanjelickej komunity svojho mesta. </w:t>
      </w:r>
    </w:p>
    <w:p>
      <w:pPr>
        <w:pStyle w:val="Normlnywebov"/>
        <w:rPr/>
      </w:pPr>
      <w:r>
        <w:rPr>
          <w:rFonts w:cs="Arial" w:ascii="Arial" w:hAnsi="Arial"/>
        </w:rPr>
        <w:t xml:space="preserve">Priatelia Zeme – SPZ vidia samotnú súťaž ako potrebnú motiváciu k environmentálnej výchove. Hedviga Mileová priznáva, že zaslané príspevky škôl mali rôznu úroveň: ,,Patrili tam napríklad aj plány ako niečo spraviť, napríklad založiť kompostovisko alebo vymeniť nešetrné žiarovky. Zatiaľ ale mnohým nápadom chýbala plná realizácia.“ Zároveň však doplňuje, že aj environmentálne nápady a iniciatívy škôl vidí ako pozitívum. ,,V druhom kole však už očakávame praktické realizácie týchto zaujímavých nápadov ,“ dodáva. 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 xml:space="preserve">Úspešné školské projekty však neostávajú bez odozvy. Okrem samotného prospechu pre školu, komunitu či obec budú žiaci oceňovaní aj hmotne. Prvé kolo súťaže v podobe poukazov na knihy, tričiek Priateľov Zeme – SPZ či výletu bolo iba zahrievacím kolom. V druhej časti sa okrem vecných cien súťaží aj o účasť na medzinárodnom zážitkovom ekotábore v Nemecku, či na Slovensku. 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 xml:space="preserve">Vyhodnotenie projektu ekovýchovy sa uskutoční 24. júna 2010 v Družstevnej pri Hornáde, ktorá sa môže pochváliť ukážkou modelovej Zelenej školy. Základná škola v Družstevnej pri Hornáde realizuje ekologické aktivity dlhodobo a úspešne, pričom škola prispôsobuje ochrane životného prostredia a ekovýchove takmer všetko. ,,Školský dvor funguje ako doplnok ekologických aktivít: majú tam bylinkovú špirálu i hmatový chodník...(...)...odovzdávanie cien bude nakoniec spojené s prehliadkou tejto modelovej ,,zelenej“ školy.“ 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Súťaž školských projektov pre školský rok 2009/2010 sa koná pod záštitou Nadácie pre deti Slovenska, Nadácie Intenda, ako aj nemeckej nadácie DBU. Ekovýchova je tiež súčasťou projektu „Viac recyklácie, menej znečistenia“, ktorý je spolufinancovaný z Finančného mechanizmu Európskeho hospodárskeho spoločenstva, Nórskeho finančného mechanizmu a štátneho rozpočtu Slovenskej republiky.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Viac informácií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Mgr. Hedviga Mileová, koordinátorka environmentálnej výchovy, Priatelia Zeme – SPZ, 0908 136 348 mileova@priateliazeme.sk</w:t>
      </w:r>
    </w:p>
    <w:p>
      <w:pPr>
        <w:pStyle w:val="Heading5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 xml:space="preserve">.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3815</wp:posOffset>
              </wp:positionH>
              <wp:positionV relativeFrom="paragraph">
                <wp:posOffset>-88265</wp:posOffset>
              </wp:positionV>
              <wp:extent cx="6422390" cy="291465"/>
              <wp:effectExtent l="5080" t="508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22400" cy="291600"/>
                        <a:chOff x="0" y="0"/>
                        <a:chExt cx="6422400" cy="291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201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958320" y="63000"/>
                          <a:ext cx="54640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Priatelia Zeme - SPZ pôsobili do februára 2005 pod názvom Spoločnosť priateľov Zem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.45pt;margin-top:-6.95pt;width:505.7pt;height:22.95pt" coordorigin="-69,-139" coordsize="10114,459">
              <v:line id="shape_0" from="-69,-139" to="9883,-139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  <v:shape id="shape_0" stroked="f" o:allowincell="f" style="position:absolute;left:1440;top:-40;width:8604;height:359;mso-wrap-style:square;v-text-anchor:top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sk-SK" w:bidi="ar-SA"/>
                        </w:rPr>
                        <w:t>Priatelia Zeme - SPZ pôsobili do februára 2005 pod názvom Spoločnosť priateľov Zem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2441575</wp:posOffset>
          </wp:positionV>
          <wp:extent cx="6005830" cy="78136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05830" cy="7813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ragraph">
            <wp:posOffset>2441575</wp:posOffset>
          </wp:positionV>
          <wp:extent cx="6005830" cy="7086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9282"/>
                  <a:stretch>
                    <a:fillRect/>
                  </a:stretch>
                </pic:blipFill>
                <pic:spPr bwMode="auto">
                  <a:xfrm>
                    <a:off x="0" y="0"/>
                    <a:ext cx="6005830" cy="708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29200</wp:posOffset>
              </wp:positionH>
              <wp:positionV relativeFrom="paragraph">
                <wp:posOffset>150495</wp:posOffset>
              </wp:positionV>
              <wp:extent cx="1315720" cy="2785745"/>
              <wp:effectExtent l="508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15800" cy="2785680"/>
                        <a:chOff x="0" y="0"/>
                        <a:chExt cx="1315800" cy="2785680"/>
                      </a:xfrm>
                    </wpg:grpSpPr>
                    <wps:wsp>
                      <wps:cNvSpPr/>
                      <wps:spPr>
                        <a:xfrm>
                          <a:off x="114480" y="24840"/>
                          <a:ext cx="9000" cy="253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82880" y="1403280"/>
                          <a:ext cx="1132920" cy="138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Poštová adres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P. O. BOX H - 3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040 01 Koši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Kancelári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Alžbetina 53, Koši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tel./fax: 055 / 677 1 67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spz@priateliazeme.s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www.priateliazeme.sk/sp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IČO: 35 529 26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č.účtu: 4350054728/31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4392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18600" y="0"/>
                          <a:ext cx="837720" cy="1367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96pt;margin-top:11.85pt;width:103.6pt;height:219.35pt" coordorigin="7920,237" coordsize="2072,4387">
              <v:line id="shape_0" from="8100,276" to="8113,4265" stroked="t" o:allowincell="f" style="position:absolute">
                <v:stroke color="black" weight="9360" dashstyle="shortdot" joinstyle="miter" endcap="flat"/>
                <v:fill o:detectmouseclick="t" on="false"/>
                <w10:wrap type="squar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8208;top:2447;width:1783;height:217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sk-SK" w:bidi="ar-SA"/>
                        </w:rPr>
                        <w:t>Poštová adresa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sk-SK" w:bidi="ar-SA"/>
                        </w:rPr>
                        <w:t>P. O. BOX H - 3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sk-SK" w:bidi="ar-SA"/>
                        </w:rPr>
                        <w:t>040 01 Košic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sk-SK" w:bidi="ar-SA"/>
                        </w:rPr>
                        <w:t>Kancelária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sk-SK" w:bidi="ar-SA"/>
                        </w:rPr>
                        <w:t>Alžbetina 53, Košic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sk-SK" w:bidi="ar-SA"/>
                        </w:rPr>
                        <w:t>tel./fax: 055 / 677 1 677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sk-SK" w:bidi="ar-SA"/>
                        </w:rPr>
                        <w:t>spz@priateliazeme.sk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sk-SK" w:bidi="ar-SA"/>
                        </w:rPr>
                        <w:t>www.priateliazeme.sk/spz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sk-SK" w:bidi="ar-SA"/>
                        </w:rPr>
                        <w:t>IČO: 35 529 26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sk-SK" w:bidi="ar-SA"/>
                        </w:rPr>
                        <w:t>č.účtu: 4350054728/310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  <v:line id="shape_0" from="7920,306" to="7920,4445" stroked="t" o:allowincell="f" style="position:absolute">
                <v:stroke color="white" weight="9360" dashstyle="shortdot" joinstyle="miter" endcap="flat"/>
                <v:fill o:detectmouseclick="t" on="false"/>
                <w10:wrap type="squar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422;top:237;width:1318;height:2152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Normlnywebov">
    <w:name w:val="Normálny (webový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a2wm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7:01:00Z</dcterms:created>
  <dc:creator>Martin Valentovič</dc:creator>
  <dc:description/>
  <cp:keywords/>
  <dc:language>en-US</dc:language>
  <cp:lastModifiedBy>Martin Valentovič</cp:lastModifiedBy>
  <cp:lastPrinted>2005-06-06T14:33:00Z</cp:lastPrinted>
  <dcterms:modified xsi:type="dcterms:W3CDTF">2011-01-18T07:02:00Z</dcterms:modified>
  <cp:revision>3</cp:revision>
  <dc:subject/>
  <dc:title>Priatelia Zeme - SPZ motivujú školy k ekovýchove: súťaž školských projektov sa ešte nekončí </dc:title>
</cp:coreProperties>
</file>