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3Char"/>
          <w:rFonts w:ascii="Arial" w:hAnsi="Arial" w:cs="Arial"/>
          <w:sz w:val="32"/>
          <w:szCs w:val="32"/>
        </w:rPr>
      </w:pPr>
      <w:r>
        <w:rPr>
          <w:rStyle w:val="Nadpis3Char"/>
          <w:rFonts w:cs="Arial" w:ascii="Arial" w:hAnsi="Arial"/>
          <w:sz w:val="32"/>
          <w:szCs w:val="32"/>
        </w:rPr>
        <w:t>Poznáme víťazov súťaže FotoPozitív FotoNegatív !</w:t>
      </w:r>
    </w:p>
    <w:p>
      <w:pPr>
        <w:pStyle w:val="Normal"/>
        <w:rPr>
          <w:rStyle w:val="Nadpis3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20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riebehu letných mesiacov, presnejšie od 31. mája do 30. septembra 2010 prebiehala unikátna súťaž spájajúca umenie a ekológiu do jedného celku s názvom „FotoPozitív FotoNegatív“. Počas tejto doby  mali možnosť všetci, ktorí sa zaujímajú o životné prostredie,  posielať svoje fotografie do súťaže. Zapojilo sa 125 súťažiacich z celého Slovenska, ktorí do súťaže poslali vyše 300 zaujímavých a často netradičných fotografií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tegórii „FotoNegatív“ súťažiaci posielali najmä fotografie problémov,  ktoré trápia všetkých – odpad voľne pohodený v mestách, lesoch a riekach. V kategórii „FotoPozitív“ sa museli potrápiť viac, objavovalo sa tu veľa fotografií triedeného zberu a kompostovania. „</w:t>
      </w:r>
      <w:r>
        <w:rPr>
          <w:rFonts w:cs="Arial" w:ascii="Arial" w:hAnsi="Arial"/>
          <w:i/>
          <w:sz w:val="22"/>
          <w:szCs w:val="22"/>
        </w:rPr>
        <w:t>Najviac sme v tejto kategórii z hľadiska témy oceňovali fotografie zobrazujúce</w:t>
      </w:r>
      <w:r>
        <w:rPr>
          <w:rStyle w:val="CharChar2"/>
          <w:rFonts w:cs="Arial" w:ascii="Arial" w:hAnsi="Arial"/>
          <w:i/>
          <w:sz w:val="22"/>
          <w:szCs w:val="22"/>
        </w:rPr>
        <w:t xml:space="preserve"> predchádzanie vzniku odpadov a obmedzenie ich množstva a škodlivosti. Napríklad tie, ktoré zobrazovali originálne nápady ako vdýchnuť veciam druhý život a zachrániť ich tak pred vyhodením ako nepotrebné</w:t>
      </w:r>
      <w:r>
        <w:rPr>
          <w:rStyle w:val="CharChar2"/>
          <w:rFonts w:cs="Arial" w:ascii="Arial" w:hAnsi="Arial"/>
          <w:sz w:val="22"/>
          <w:szCs w:val="22"/>
        </w:rPr>
        <w:t xml:space="preserve">.“ vysvetľuje Jozef Gaál, koordinátor súťaže z Priateľov Zeme - SPZ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rota zložená z fotografa a odborníkov na životné prostredie z Priateľov Zeme – SPZ nemala jednoduchú úlohu vybrať tie najlepšie fotografie. Po ťažkom rozhodovaní sa víťazom v kategórii FotoPozitív sa víťazkou stala Natália Maceková s fotografiou s názvom „Ráčte vstúpiť“, zobrazujúcou využitie starých, nepotrebných dverí ako nápaditú fasádu domu. V kategórii FotoNegatív sa stal víťazom Štefan Kordoš s fotografiou pod názvom „Zolná - Stoka Poľany“, stvárňujúcou plastové fľaše v potoku Zolná – teda odpad, ktorý by tam nemusel byť, keby plastové fľaše boli na Slovensku zálohované.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úťaž sa uskutočnila v rámci projektu „Od triedenia k minimalizácii odpadu“, ktorý je spolufinancovaný z Finančného mechanizmu Európskeho hospodárskeho priestoru, Nórskeho finančného mechanizmu a štátneho rozpočtu Slovenskej republiky.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 xml:space="preserve">Víťazné fotografie sú uverejnené na webovej stránke Priateľov Zeme – SP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iateliazeme.sk/spz/fotosutaz</w:t>
        </w:r>
      </w:hyperlink>
      <w:r>
        <w:rPr>
          <w:rFonts w:cs="Arial" w:ascii="Arial" w:hAnsi="Arial"/>
          <w:sz w:val="22"/>
          <w:szCs w:val="22"/>
        </w:rPr>
        <w:t>. Pre bližšie informácie o súťaži kontaktujte :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ozef Gaál, koordinátor súťaže, Priatelia Zeme - SPZ, Tel: 055/677 16 77, 0903 772 323, gaal@priateliazeme.sk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lang w:val="sk-SK" w:bidi="ar-SA"/>
    </w:rPr>
  </w:style>
  <w:style w:type="character" w:styleId="Nadpis3Char">
    <w:name w:val="Nadpis 3 Char"/>
    <w:basedOn w:val="Predvolenpsmoodseku"/>
    <w:qFormat/>
    <w:rPr>
      <w:b/>
      <w:bCs/>
      <w:sz w:val="27"/>
      <w:szCs w:val="2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/fotosuta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Jozef Gaál</dc:creator>
  <dc:description>http://www.priateliazeme.sk/spz/fotosutaz/</dc:description>
  <cp:keywords>fotosúťaž priatelia zeme spz fotopozitiv fotonegativ minimalizacia odpady ekologia fotografia súťaž</cp:keywords>
  <dc:language>en-US</dc:language>
  <cp:lastModifiedBy>Jozef Gaál</cp:lastModifiedBy>
  <cp:lastPrinted>2005-06-06T14:33:00Z</cp:lastPrinted>
  <dcterms:modified xsi:type="dcterms:W3CDTF">2010-10-20T09:21:00Z</dcterms:modified>
  <cp:revision>4</cp:revision>
  <dc:subject/>
  <dc:title>Poznáme víťazov súťaže FotoPozitív FotoNegatív !</dc:title>
</cp:coreProperties>
</file>