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ríza v odpadovom hospodárstve je dôsledkom dlhodobého presadzovania nesprávnej hierarchie v nakladaní s odpadom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šice, 04.03.2009 </w:t>
      </w:r>
    </w:p>
    <w:p>
      <w:pPr>
        <w:pStyle w:val="Normlnyweb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atelia Zeme – SPZ upozorňujú, že súčasná kríza v odpadovom hospodárstve je len sčasti spôsobená ekonomickou krízou. Veľký podiel na nej majú aj chyby z minulosti, kedy sa presadzovala nesprávna hierarchia v nakladaní s odpadom a neriešila sa dlhodobá udržateľnosť systému.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lovensku v súčasnosti vládne v odpadovom hospodárstve kríza. Vznikla čiastočne ako dôsledok finančnej krízy, ale oveľa väčší vplyv má na ňu nedodržiavanie hierarchie odpadového hospodárstva stanovenej v zákone o odpadoch. Správna odpadová hierarchia má nasledovné poradie: 1. Predchádzanie vzniku a škodlivosti odpadov 2. Opätovné používanie 3. Recyklácia 4. Energetické zhodnocovanie 5. Spaľovanie a skládkovanie.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amo v praxi je však jej poradie dlhodobo opačné. Svedčí o tom fakt, že sa v súčasnosti 76 % odpadu skládkuje, 11 % sa spaľuje, 10 % sa recykluje alebo kompostuje a s 3 % odpadu sa nakladá iným spôsobom. Pritom napríklad v susednom Rakúsku sa skládkuje len približne 25 % odpadu, spaľuje 15 % odpadu a recykluje alebo kompostuje až 50 % odpadu. </w:t>
      </w:r>
    </w:p>
    <w:p>
      <w:pPr>
        <w:pStyle w:val="Normlnywebov"/>
        <w:rPr/>
      </w:pPr>
      <w:r>
        <w:rPr>
          <w:rFonts w:cs="Arial" w:ascii="Arial" w:hAnsi="Arial"/>
          <w:sz w:val="20"/>
          <w:szCs w:val="20"/>
        </w:rPr>
        <w:t>Ako k tomu povedal expert na odpadové hospodárstvo Priateľov Zeme – SPZ Branislav Moňok: „</w:t>
      </w:r>
      <w:r>
        <w:rPr>
          <w:rStyle w:val="Emphasis"/>
          <w:rFonts w:cs="Arial" w:ascii="Arial" w:hAnsi="Arial"/>
          <w:sz w:val="20"/>
          <w:szCs w:val="20"/>
        </w:rPr>
        <w:t>Súčasný systém je zle nastavený už dlhé roky. Ekonomická kríza len umožnila, aby sa tieto problémy ukázali. Je škoda, že na Slovensku sa kríza v odpadovom hospodárstve nechápe ako príležitosť prijať potrebné zmeny, ktoré by takejto kríze pomohli predchádzať, ale hľadajú sa spôsoby, ktoré podporujú súčasný ekonomicky neudržateľný stav</w:t>
      </w:r>
      <w:r>
        <w:rPr>
          <w:rFonts w:cs="Arial" w:ascii="Arial" w:hAnsi="Arial"/>
          <w:sz w:val="20"/>
          <w:szCs w:val="20"/>
        </w:rPr>
        <w:t>.“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atelia Zeme – SPZ preto pripravili návrh konkrétnych opatrení, ktoré podporia zmeny v odpadovom hospodárstve smerom k znižovaniu množstva zneškodňovaných odpadov na skládkach a v spaľovniach odpadu.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ým cieľom navrhovaných opatrení je zavádzanie efektívnejších systémov zberu vybraných druhov odpadu z obalov, úprava starých a zavedenie nových ekonomických opatrení na podporu separovaného zberu v obciach a zberu a zhodnocovania biologicky rozložiteľných odpadov.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ešného dňa začínajú Priatelia Zeme – SPZ aj kampaň za ich prijatie, a snažia sa tak pokračovať vo svojich snahách o zlepšenie situácie v odpadovom hospodárstve, ako aj o zníženie negatívnych dopadov na životné prostre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ita sa uskutočňuje vďaka projektu „Viac recyklácie, menej znečistenia“, ktorý je spolufinancovaný z finančného mechanizmu Európskeho hospodárskeho priestoru, Nórskeho finančného mechanizmu a štátneho rozpočtu Slovenskej republiky.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ac informácií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islav Moňok, monok@priateliazeme.sk, tel. 0904 124 726</w:t>
        <w:br/>
        <w:t>Martin Valentovič, valentovic@priateliazeme.sk, tel. 0903 279 817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.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-88265</wp:posOffset>
              </wp:positionV>
              <wp:extent cx="6421755" cy="291465"/>
              <wp:effectExtent l="5080" t="508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1680" cy="291600"/>
                        <a:chOff x="0" y="0"/>
                        <a:chExt cx="642168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6.95pt;width:505.65pt;height:22.95pt" coordorigin="-69,-139" coordsize="10113,459">
              <v:line id="shape_0" from="-69,-139" to="9883,-1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439;top:-40;width:8604;height:359;mso-wrap-style:square;v-text-anchor:middl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195" cy="7813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81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3147695</wp:posOffset>
          </wp:positionV>
          <wp:extent cx="6005195" cy="7085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9303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08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315720" cy="3042285"/>
              <wp:effectExtent l="508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800" cy="3042360"/>
                        <a:chOff x="0" y="0"/>
                        <a:chExt cx="1315800" cy="3042360"/>
                      </a:xfrm>
                    </wpg:grpSpPr>
                    <wps:wsp>
                      <wps:cNvSpPr/>
                      <wps:spPr>
                        <a:xfrm>
                          <a:off x="114480" y="24840"/>
                          <a:ext cx="900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" y="1398960"/>
                          <a:ext cx="1132920" cy="16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92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600" y="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11.85pt;width:103.6pt;height:239.55pt" coordorigin="7920,237" coordsize="2072,4791">
              <v:line id="shape_0" from="8100,276" to="8113,4265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8;top:2440;width:1783;height:258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7920,306" to="7920,4445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8;height:21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360"/>
      <w:jc w:val="center"/>
      <w:textAlignment w:val="baseline"/>
    </w:pPr>
    <w:rPr>
      <w:b/>
      <w:lang w:val="sk-SK"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2:00Z</dcterms:created>
  <dc:creator>rehe</dc:creator>
  <dc:description/>
  <cp:keywords/>
  <dc:language>en-US</dc:language>
  <cp:lastModifiedBy>Martin Valentovič</cp:lastModifiedBy>
  <cp:lastPrinted>2009-02-06T13:13:00Z</cp:lastPrinted>
  <dcterms:modified xsi:type="dcterms:W3CDTF">2011-01-18T07:22:00Z</dcterms:modified>
  <cp:revision>2</cp:revision>
  <dc:subject/>
  <dc:title>Druh dokumentu, Arial 8</dc:title>
</cp:coreProperties>
</file>