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val="sk-SK" w:eastAsia="sk-SK"/>
        </w:rPr>
      </w:pPr>
      <w:r>
        <w:rPr>
          <w:rFonts w:cs="Arial" w:ascii="Arial" w:hAnsi="Arial"/>
          <w:b/>
          <w:bCs/>
          <w:caps/>
          <w:sz w:val="28"/>
          <w:szCs w:val="28"/>
          <w:lang w:val="sk-SK" w:eastAsia="sk-SK"/>
        </w:rPr>
        <w:t>Aký účel spĺňajú obaly?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8"/>
          <w:lang w:val="sk-SK" w:eastAsia="sk-SK"/>
        </w:rPr>
      </w:pPr>
      <w:r>
        <w:rPr>
          <w:rFonts w:cs="Arial" w:ascii="Arial" w:hAnsi="Arial"/>
          <w:b/>
          <w:bCs/>
          <w:caps/>
          <w:sz w:val="22"/>
          <w:szCs w:val="28"/>
          <w:lang w:val="sk-SK"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>Cieľ:</w:t>
      </w:r>
      <w:r>
        <w:rPr>
          <w:rFonts w:cs="Arial" w:ascii="Arial" w:hAnsi="Arial"/>
          <w:lang w:val="sk-SK"/>
        </w:rPr>
        <w:t xml:space="preserve"> Podnietiť žiakov k zamysleniu sa nad rôznymi funkciami obalov. </w:t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Predmety:</w:t>
      </w:r>
      <w:r>
        <w:rPr>
          <w:rFonts w:cs="Arial" w:ascii="Arial" w:hAnsi="Arial"/>
          <w:lang w:val="sk-SK"/>
        </w:rPr>
        <w:t xml:space="preserve"> základy ekológie, etická výchova</w:t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Vek:</w:t>
      </w:r>
      <w:r>
        <w:rPr>
          <w:rFonts w:cs="Arial" w:ascii="Arial" w:hAnsi="Arial"/>
          <w:lang w:val="sk-SK"/>
        </w:rPr>
        <w:t xml:space="preserve"> 12+</w:t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Trvanie:</w:t>
      </w:r>
      <w:r>
        <w:rPr>
          <w:rFonts w:cs="Arial" w:ascii="Arial" w:hAnsi="Arial"/>
          <w:lang w:val="sk-SK"/>
        </w:rPr>
        <w:t xml:space="preserve"> 45 min.</w:t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Miesto:</w:t>
      </w:r>
      <w:r>
        <w:rPr>
          <w:rFonts w:cs="Arial" w:ascii="Arial" w:hAnsi="Arial"/>
          <w:lang w:val="sk-SK"/>
        </w:rPr>
        <w:t xml:space="preserve"> tried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>Pomôcky:</w:t>
      </w:r>
      <w:r>
        <w:rPr>
          <w:rFonts w:cs="Arial" w:ascii="Arial" w:hAnsi="Arial"/>
          <w:lang w:val="sk-SK"/>
        </w:rPr>
        <w:t xml:space="preserve"> obaly z rôznych výrobkov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  <w:lang w:val="sk-SK"/>
        </w:rPr>
        <w:t>Pôvodná funkcia</w:t>
      </w:r>
      <w:r>
        <w:rPr>
          <w:rFonts w:cs="Arial" w:ascii="Arial" w:hAnsi="Arial"/>
          <w:i/>
          <w:lang w:val="sk-SK"/>
        </w:rPr>
        <w:t xml:space="preserve"> obalov bola predovšetkým </w:t>
      </w:r>
      <w:r>
        <w:rPr>
          <w:rFonts w:cs="Arial" w:ascii="Arial" w:hAnsi="Arial"/>
          <w:i/>
          <w:u w:val="single"/>
          <w:lang w:val="sk-SK"/>
        </w:rPr>
        <w:t>ochranná</w:t>
      </w:r>
      <w:r>
        <w:rPr>
          <w:rFonts w:cs="Arial" w:ascii="Arial" w:hAnsi="Arial"/>
          <w:i/>
          <w:lang w:val="sk-SK"/>
        </w:rPr>
        <w:t xml:space="preserve">: chrániť potraviny pred skazením, umožniť ich transport a skladovanie. Obal by mal byť ľahký, odolný, pevný, podľa druhu zabaleného tovaru má prepúšťať dostatok vzduchu alebo by mal byť úplne vzducho- a vodotesný. Náklady na výrobu obalu by mali byť čo najnižšie, aby nezvyšovali konečnú cenu výrobku. </w:t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iakom zadáme týždeň alebo pár dní vopred úlohu, aby priniesli z nákupov obaly, ktoré ich najviac oslovili so sebou do školy.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jprv vyzveme žiakov aby porozmýšľali, na aké účely slúžia obaly. Nápady žiakov napíšeme na tabuľu a postupne sa k nim vraciame a diskutujeme o nich za pomoci nasledujúcich otázok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Poznáte výrobky, ktoré sú balené v zbytočne veľkých obaloch?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Stretli ste sa s výrobkami, ktoré sú balené a pritom by obal vôbec nepotrebovali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i/>
          <w:iCs/>
          <w:lang w:val="sk-SK"/>
        </w:rPr>
        <w:t>Predstavte si plátky syra. V akom balení ich ho kúpite v supermarketoch? V akom v predajni syrov? Aký máte  názor na takéto druhy balenia?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Čo myslíte, prečo je tovar vopred vážený a balený? Vedeli by ste sa zriecť tohoto luxusu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i/>
          <w:iCs/>
          <w:lang w:val="sk-SK"/>
        </w:rPr>
        <w:t>Kúpili ste už nejaké výrobky, ktorých obsah je vždy rovnaký a líšia sa len obalom? Aké? Čo myslíte, prečo je to tak?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 xml:space="preserve">Postupne prejdeme od pôvodnej ochrannej funkcie k </w:t>
      </w:r>
      <w:r>
        <w:rPr>
          <w:rFonts w:cs="Arial" w:ascii="Arial" w:hAnsi="Arial"/>
          <w:u w:val="single"/>
          <w:lang w:val="sk-SK"/>
        </w:rPr>
        <w:t>informačnej funkcii</w:t>
      </w:r>
      <w:r>
        <w:rPr>
          <w:rFonts w:cs="Arial" w:ascii="Arial" w:hAnsi="Arial"/>
          <w:lang w:val="sk-SK"/>
        </w:rPr>
        <w:t xml:space="preserve"> obalov. Opýtame sa žiakov, čo všetko by podľa nich mal obsahovať text na obale výrobku. Napr. na nátierkach, textile, obuvi, papiernickom tovare ...).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>Následne žiaci prezentujú obaly prinesené z domu a stručne vysvetlia, prečo ich daný obal oslovil. Všetky obaly pozbierame na kopu. Vyzveme žiakov, aby si predstavili, že nerozumejú ani slovo po slovensky a nevedia prečítať texty na obale. Každý z nich si vyberie nejaký obal a v pléne svoje rozhodnutie komentuje. (Vhodné je priniesť na hodinu viac rôznych balení mlieka – od atraktívnych až po úplne jednoduché.) Touto aktivitou sa dostaneme k jednej z najdôležitejších funkcií obalov – reklamnej a so žiakmi môžeme diskutovať o nasledovných otázkach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Prečo ste si vybrali z kopy daný obal? Čo bolo pre jeho voľbu rozhodujúc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Kto z vás si číta podrobné zloženie na obaloch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Hľadáte na obaloch určité značky? (napr. eko, bio..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Čím vás upúta obal nového, pre vás neznámeho výrobku?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odinu je možné ukončiť modelovaním postavičiek alebo predmetov z odpadu.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vzaté z knihy ODPAD – Učím (sa) o Zemi s radosťou, CEEV Živica</w:t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31:00Z</dcterms:created>
  <dc:creator>KiVi</dc:creator>
  <dc:description/>
  <cp:keywords/>
  <dc:language>en-US</dc:language>
  <cp:lastModifiedBy>KiVi</cp:lastModifiedBy>
  <dcterms:modified xsi:type="dcterms:W3CDTF">2010-09-06T09:00:00Z</dcterms:modified>
  <cp:revision>3</cp:revision>
  <dc:subject/>
  <dc:title/>
</cp:coreProperties>
</file>