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88" w:before="43" w:after="0"/>
        <w:ind w:left="14" w:right="2592" w:hanging="0"/>
        <w:jc w:val="center"/>
        <w:rPr>
          <w:rFonts w:ascii="Arial" w:hAnsi="Arial" w:cs="Arial"/>
          <w:b/>
          <w:b/>
          <w:bCs/>
          <w:color w:val="000000"/>
          <w:spacing w:val="-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681095</wp:posOffset>
                </wp:positionH>
                <wp:positionV relativeFrom="paragraph">
                  <wp:posOffset>439420</wp:posOffset>
                </wp:positionV>
                <wp:extent cx="15875" cy="3054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4.05pt;mso-wrap-distance-left:504pt;mso-wrap-distance-right:504pt;mso-wrap-distance-top:0pt;mso-wrap-distance-bottom:0pt;margin-top:34.6pt;mso-position-vertical-relative:text;margin-left:289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43" w:after="0"/>
        <w:ind w:left="14" w:right="2592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pacing w:val="-1"/>
          <w:sz w:val="32"/>
          <w:szCs w:val="32"/>
        </w:rPr>
        <w:t xml:space="preserve">                              </w:t>
      </w: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>CHYTENÝ DO SIETE</w:t>
      </w:r>
    </w:p>
    <w:p>
      <w:pPr>
        <w:pStyle w:val="Normal"/>
        <w:shd w:fill="FFFFFF" w:val="clear"/>
        <w:spacing w:lineRule="exact" w:line="288" w:before="43" w:after="0"/>
        <w:ind w:left="14" w:right="2592" w:hanging="0"/>
        <w:rPr/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 xml:space="preserve">Kľúčové pojmy: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globálne súvislosti, antropocentrický prístup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môcky: </w:t>
      </w:r>
      <w:r>
        <w:rPr>
          <w:rFonts w:cs="Arial" w:ascii="Arial" w:hAnsi="Arial"/>
          <w:color w:val="000000"/>
          <w:sz w:val="22"/>
          <w:szCs w:val="22"/>
        </w:rPr>
        <w:t>kartičky s nápismi, špagát</w:t>
      </w:r>
    </w:p>
    <w:p>
      <w:pPr>
        <w:pStyle w:val="Normal"/>
        <w:shd w:fill="FFFFFF" w:val="clear"/>
        <w:spacing w:lineRule="exact" w:line="281" w:before="281" w:after="0"/>
        <w:ind w:left="720" w:right="0" w:hanging="0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Táto aktivita sa dá hrať rôznymi spôsobmi, toto je len jeden z nic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281"/>
        <w:rPr/>
      </w:pPr>
      <w:r>
        <w:rPr>
          <w:rFonts w:cs="Arial" w:ascii="Arial" w:hAnsi="Arial"/>
          <w:color w:val="000000"/>
          <w:sz w:val="22"/>
          <w:szCs w:val="22"/>
        </w:rPr>
        <w:t>Dopredu si pripravte kartónové (alebo aspoň tvrdšie ) kartičky s nápismi, ktoré určitým</w:t>
        <w:br/>
      </w:r>
      <w:r>
        <w:rPr>
          <w:rFonts w:cs="Arial" w:ascii="Arial" w:hAnsi="Arial"/>
          <w:color w:val="000000"/>
          <w:spacing w:val="-2"/>
          <w:sz w:val="22"/>
          <w:szCs w:val="22"/>
        </w:rPr>
        <w:t>spôsobom súvisia, alebo zdanlivo nesúvisia s témou, ktorú ste si vybrali na vytvorenie siete.</w:t>
        <w:br/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Predpokladajme, že je to téma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  <w:t>odpad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281"/>
        <w:ind w:left="0" w:right="432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kartičky napíšte názvy (napr.): odpady, naše zdravie,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nezamestnanosť, závody v zbrojení, vymieranie druhov, výchova detí a verejnosti, nárast výroby, rast spotreby, právo žiť v zdravom životnom prostredí, jadrová energetika, zásobovanie obyvateľstva vodou, podvýživa a choroby, zamestnanosť,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biodiverzita, reklama, vegetariánstvo, nešetrné využívanie zemských zdrojov, skleníkový </w:t>
      </w:r>
      <w:r>
        <w:rPr>
          <w:rFonts w:cs="Arial" w:ascii="Arial" w:hAnsi="Arial"/>
          <w:color w:val="000000"/>
          <w:spacing w:val="-1"/>
          <w:sz w:val="22"/>
          <w:szCs w:val="22"/>
        </w:rPr>
        <w:t>efekt, populačná explózia, znečistenie životného prostredia, zahraničná politika a medzinárodné vzťahy, triedený zbe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281"/>
        <w:ind w:left="0" w:right="432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Všetci hrajúci sa postavia do kruhu, jeden sa postaví priamo do kruhu (alebo to môže byť priamo učiteľ, lektor). Ktokoľvek drží v ruke klbko špagátu za koniec. Pred sebou na zemi má kartičku, na ktorej je viditeľne </w:t>
      </w:r>
      <w:r>
        <w:rPr>
          <w:rFonts w:cs="Arial" w:ascii="Arial" w:hAnsi="Arial"/>
          <w:color w:val="000000"/>
          <w:spacing w:val="1"/>
          <w:sz w:val="22"/>
          <w:szCs w:val="22"/>
        </w:rPr>
        <w:t>napísaná jedna oblasť, napr. populačná explóz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281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So slovami: populačná explózia úzko súvisí s nárastom výroby, pretože čím viac ľudí, tým</w:t>
        <w:br/>
      </w:r>
      <w:r>
        <w:rPr>
          <w:rFonts w:cs="Arial" w:ascii="Arial" w:hAnsi="Arial"/>
          <w:color w:val="000000"/>
          <w:sz w:val="22"/>
          <w:szCs w:val="22"/>
        </w:rPr>
        <w:t>väčšia spotreba a tým väčšia výroba, hodí klbko (koniec špagátu ale nepustí) tomu, kto má</w:t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pred sebou na zemi položenú kartičku nárast výroby. Ten hľadá súvislosť medzi nárastom</w:t>
        <w:br/>
      </w:r>
      <w:r>
        <w:rPr>
          <w:rFonts w:cs="Arial" w:ascii="Arial" w:hAnsi="Arial"/>
          <w:color w:val="000000"/>
          <w:spacing w:val="-3"/>
          <w:sz w:val="22"/>
          <w:szCs w:val="22"/>
        </w:rPr>
        <w:t>výroby a ktorýmkoľvek iným pojmom, ak súvislosť nájde, špagát drží v ruke, ale" klbko hodí</w:t>
        <w:br/>
      </w:r>
      <w:r>
        <w:rPr>
          <w:rFonts w:cs="Arial" w:ascii="Arial" w:hAnsi="Arial"/>
          <w:color w:val="000000"/>
          <w:spacing w:val="-2"/>
          <w:sz w:val="22"/>
          <w:szCs w:val="22"/>
        </w:rPr>
        <w:t>tomu, s kým našiel súvislosť.</w:t>
      </w:r>
    </w:p>
    <w:p>
      <w:pPr>
        <w:pStyle w:val="Normal"/>
        <w:shd w:fill="FFFFFF" w:val="clear"/>
        <w:spacing w:lineRule="exact" w:line="281"/>
        <w:ind w:left="14" w:right="0" w:hanging="0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" A tak to pokračuje ďalej, až sa vytvorí sieť vzájomných súvislostí, naozaj globálna sieť.</w:t>
      </w:r>
    </w:p>
    <w:p>
      <w:pPr>
        <w:pStyle w:val="Normal"/>
        <w:shd w:fill="FFFFFF" w:val="clear"/>
        <w:spacing w:lineRule="exact" w:line="274" w:before="288" w:after="0"/>
        <w:ind w:left="14" w:right="432" w:firstLine="70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n, ktorý stál v kruhu je zapletený do siete svojich vlastných činov, pretože každý krok, každý čin, ktorý denne robíme má svoj environmentálny aspek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281" w:before="274" w:after="0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Ktorýmkoľvek smerom sa tento študent pohne, sieť sa hýbe s ním a mení svoj tvar, ostatní,</w:t>
        <w:br/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ktorí držia sieť sa musia hýbať s ním, aby sa sieť nepretrhla. V bežnom živote sa stane, že sieť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sa trhá často 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ani zaviazanie uzla nedá sieti pôvodný tvar a pevnosť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281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Dôležité je, že sieť je viditeľná, každý sa jej môže dotknúť, tým sa stávajú aj neviditeľné</w:t>
        <w:br/>
      </w:r>
      <w:r>
        <w:rPr>
          <w:rFonts w:cs="Arial" w:ascii="Arial" w:hAnsi="Arial"/>
          <w:color w:val="000000"/>
          <w:sz w:val="22"/>
          <w:szCs w:val="22"/>
        </w:rPr>
        <w:t>problémy viditeľnými.</w:t>
      </w:r>
    </w:p>
    <w:p>
      <w:pPr>
        <w:pStyle w:val="Normal"/>
        <w:spacing w:before="43" w:after="0"/>
        <w:ind w:left="1822" w:right="206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left="72" w:right="0" w:hanging="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Dôležité:</w:t>
      </w:r>
    </w:p>
    <w:p>
      <w:pPr>
        <w:pStyle w:val="Normal"/>
        <w:shd w:fill="FFFFFF" w:val="clear"/>
        <w:spacing w:lineRule="exact" w:line="288"/>
        <w:ind w:left="72" w:right="1296" w:hanging="0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Je nutné diskutovať a naozaj vysvetliť súvislosť, ktorú sme našli aj ostatným, </w:t>
      </w:r>
      <w:r>
        <w:rPr>
          <w:rFonts w:cs="Arial" w:ascii="Arial" w:hAnsi="Arial"/>
          <w:color w:val="000000"/>
          <w:spacing w:val="1"/>
          <w:sz w:val="22"/>
          <w:szCs w:val="22"/>
        </w:rPr>
        <w:t>ktorým to nie je zrejmé.</w:t>
      </w:r>
    </w:p>
    <w:p>
      <w:pPr>
        <w:pStyle w:val="Normal"/>
        <w:shd w:fill="FFFFFF" w:val="clear"/>
        <w:spacing w:lineRule="exact" w:line="288"/>
        <w:ind w:left="72" w:right="864" w:hanging="0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Ukázať na vplyv človeka na neviditeľné vzťahy, prejsť od globálnych problémov </w:t>
      </w:r>
      <w:r>
        <w:rPr>
          <w:rFonts w:cs="Arial" w:ascii="Arial" w:hAnsi="Arial"/>
          <w:color w:val="000000"/>
          <w:spacing w:val="-3"/>
          <w:sz w:val="22"/>
          <w:szCs w:val="22"/>
        </w:rPr>
        <w:t>k bežnému životu.</w:t>
      </w:r>
    </w:p>
    <w:p>
      <w:pPr>
        <w:pStyle w:val="Normal"/>
        <w:shd w:fill="FFFFFF" w:val="clear"/>
        <w:spacing w:lineRule="exact" w:line="295"/>
        <w:ind w:left="65" w:right="0" w:hanging="0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Prispôsobiť hru a pojmy v nej veku hrajúcich a samozrejme téme, ktorú sme si vybrali. Pripraviť menej pojmov, ale napísať ich na viac kartičiek, teda jeden pojem bude v sieti aj      3 -4 krát. Tým sa dosiahne, že študenti budú nútení vymýšľať viac súvislostí, ísť viac do hĺbky. </w:t>
      </w:r>
    </w:p>
    <w:p>
      <w:pPr>
        <w:pStyle w:val="Normal"/>
        <w:shd w:fill="FFFFFF" w:val="clear"/>
        <w:spacing w:lineRule="exact" w:line="295"/>
        <w:ind w:left="65" w:right="0" w:hanging="0"/>
        <w:rPr>
          <w:rFonts w:ascii="Arial" w:hAnsi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Ponuka:</w:t>
      </w:r>
    </w:p>
    <w:p>
      <w:pPr>
        <w:pStyle w:val="Normal"/>
        <w:shd w:fill="FFFFFF" w:val="clear"/>
        <w:spacing w:lineRule="exact" w:line="288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ipravte si dopredu kartičky s rôznymi témami, do ktorých budú zahrnuté témy, ktoré chcete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prediskutovať (doprava, nebezpečenstvo odpadov, spotreba energie a pod.). </w:t>
      </w:r>
      <w:r>
        <w:rPr>
          <w:rFonts w:cs="Arial" w:ascii="Arial" w:hAnsi="Arial"/>
          <w:color w:val="000000"/>
          <w:sz w:val="22"/>
          <w:szCs w:val="22"/>
        </w:rPr>
        <w:t xml:space="preserve">Premietnite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film, </w:t>
      </w:r>
      <w:r>
        <w:rPr>
          <w:rFonts w:cs="Arial" w:ascii="Arial" w:hAnsi="Arial"/>
          <w:color w:val="000000"/>
          <w:sz w:val="22"/>
          <w:szCs w:val="22"/>
        </w:rPr>
        <w:t xml:space="preserve">video, ktoré rozoberá niektorú environmentálnu problematiku. Upozornite </w:t>
      </w:r>
      <w:r>
        <w:rPr>
          <w:rFonts w:cs="Arial" w:ascii="Arial" w:hAnsi="Arial"/>
          <w:color w:val="000000"/>
          <w:spacing w:val="-2"/>
          <w:sz w:val="22"/>
          <w:szCs w:val="22"/>
        </w:rPr>
        <w:t>študentov, nech si v priebehu filmu zapisujú, ktoré súvisiace problémy sa vo filme vyskytli. Následne nato vytvorte sieť vzťahov.</w:t>
      </w:r>
    </w:p>
    <w:p>
      <w:pPr>
        <w:pStyle w:val="Normal"/>
        <w:spacing w:before="43" w:after="0"/>
        <w:ind w:left="1822" w:right="2066" w:hanging="0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spacing w:before="43" w:after="0"/>
        <w:ind w:left="1822" w:right="2066" w:hanging="18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: Silvia Szabóová, www.sosna.sk</w:t>
      </w:r>
    </w:p>
    <w:sectPr>
      <w:type w:val="nextPage"/>
      <w:pgSz w:w="11906" w:h="16838"/>
      <w:pgMar w:left="1221" w:right="1244" w:gutter="0" w:header="0" w:top="60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rmca">
    <w:name w:val="Obsah rámc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21:23:00Z</dcterms:created>
  <dc:creator>Hédi</dc:creator>
  <dc:description/>
  <dc:language>en-US</dc:language>
  <cp:lastModifiedBy>KiVi</cp:lastModifiedBy>
  <dcterms:modified xsi:type="dcterms:W3CDTF">2010-09-06T08:20:00Z</dcterms:modified>
  <cp:revision>9</cp:revision>
  <dc:subject/>
  <dc:title/>
</cp:coreProperties>
</file>