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KURZIA DO SPAĽO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eľ:</w:t>
      </w:r>
      <w:r>
        <w:rPr>
          <w:rFonts w:cs="Arial" w:ascii="Arial" w:hAnsi="Arial"/>
        </w:rPr>
        <w:t xml:space="preserve"> Oboznámiť žiakov prostredníctvom exkurzie s tým, kam putuje odpad z našich domácností a aký to má vplyv na životné prostredie. Podnietiť kritické myslenie a schopnosť klásť otázky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edmety: </w:t>
      </w:r>
      <w:r>
        <w:rPr>
          <w:rFonts w:cs="Arial" w:ascii="Arial" w:hAnsi="Arial"/>
        </w:rPr>
        <w:t>etická výchova, chémia, prírodopis/biológia, základy ekológi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k:</w:t>
      </w:r>
      <w:r>
        <w:rPr>
          <w:rFonts w:cs="Arial" w:ascii="Arial" w:hAnsi="Arial"/>
        </w:rPr>
        <w:t xml:space="preserve"> 14+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rvanie: </w:t>
      </w:r>
      <w:r>
        <w:rPr>
          <w:rFonts w:cs="Arial" w:ascii="Arial" w:hAnsi="Arial"/>
        </w:rPr>
        <w:t>pol dň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esto: </w:t>
      </w:r>
      <w:r>
        <w:rPr>
          <w:rFonts w:cs="Arial" w:ascii="Arial" w:hAnsi="Arial"/>
          <w:bCs/>
        </w:rPr>
        <w:t>spaľovňa, trie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ôcky:</w:t>
      </w:r>
      <w:r>
        <w:rPr>
          <w:rFonts w:cs="Arial" w:ascii="Arial" w:hAnsi="Arial"/>
        </w:rPr>
        <w:t xml:space="preserve"> text  „Sú spaľovne riešením?“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ič nás tak nepresvedčí, ako to, čo vidíme na vlastné oči, cítime svojím nosom a môžeme sa dotýkať rukami. Tisíc slov o spaľovniach nahradí jedna dobre pripravená exkurzia, kde si na vlastné oči môžeme pozrieť, kde ten náš odpad vlastne miz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dtým, ako sa so žiakmi vyberiete na exkurziu do spaľovne, je potrebné, aby mali aspoň základné znalosti z oblasti odpadov. Je vhodné, ak absolvovali niekoľko aktivít z tejto príručky /napr. aktivity Kompostovisko, Hľadanie odpadu, Mini-skládka.../  a pochopili, že spaľovanie odpadu /alebo skládkovanie/, je poslednou možnosťou, ako je s odpadom možné naložiť. Spaľovne v žiadnom prípade problém odpadu neriešia, len ho premieňajú na inú formu znečistenia.  Žiaci by mali taktiež chápať, čo znamená princíp minimalizácia – znovu používanie - recyklácia /</w:t>
      </w:r>
      <w:r>
        <w:rPr>
          <w:rFonts w:cs="Arial" w:ascii="Arial" w:hAnsi="Arial"/>
          <w:i/>
        </w:rPr>
        <w:t>viď aktivitu MI.Z.RE.</w:t>
      </w:r>
      <w:r>
        <w:rPr>
          <w:rFonts w:cs="Arial" w:ascii="Arial" w:hAnsi="Arial"/>
        </w:rPr>
        <w:t>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 samotnou exkurziou rozdajte žiakom text „Sú spaľovne riešením?“. Ponechajte im dostatok času, aby si ho mohli prečítať.  Spolu so žiakmi potom pripravte sériu otázok, ktoré položíte pracovníkovi spaľov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pred sa dohodnite s pracovníkom spaľovne, aby si vyhradil čas na vaše otázky. Pripravte exkurzie tak, aby to nebola len prednáška pracovníkov spaľovne, ale obojstranná diskusia, kde žiaci môžu klásť otázky a diskutova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návšteve spaľovne môžete pokračovať tým, že pozvete do triedy hosťa z niektorej environmentálnej organizácie. Žiaci môžu hosťovi klásť rovnaké otázky, ako kládli v spaľovni. Takto môžu porovnať odpovede a vytvoriť si vlastný názor na zneškodňovanie odpadu prostredníctvom spaľov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záver zadajte žiakom úlohu, aby napísali krátky text o výhodách a nevýhodách spaľov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y na spaľovne komunálneho odpad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oz a likvidácia odpadu, a.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  <w:szCs w:val="27"/>
        </w:rPr>
        <w:t>Ivanská cesta 22</w:t>
      </w:r>
      <w:r>
        <w:rPr>
          <w:rFonts w:cs="Arial" w:ascii="Arial" w:hAnsi="Arial"/>
        </w:rPr>
        <w:t>, Bratisla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</w:rPr>
        <w:t>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7"/>
        </w:rPr>
        <w:t>02/50 110 110 – 1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IT a.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Rastislavova 98, Koši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Tel. 055 / 72 73 601; 055 / 72 73 60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ú spaľovne riešením?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aľovanie odpadov - neoverená technológia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aľovne fungujú ako chemický syntetizér. Pri teplotách v rozmedzí 400 - 160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sa zložité organické molekuly rozpadajú na základné atómy. </w:t>
      </w:r>
      <w:r>
        <w:rPr>
          <w:rFonts w:cs="Arial" w:ascii="Arial" w:hAnsi="Arial"/>
          <w:b/>
        </w:rPr>
        <w:t>Ale ako sa spaliny pri svojej ceste dymovými cestami a komínom ochladzujú, niektoré atómy sa znovu zlučujú a vytvárajú nové, niekedy ešte nebezpečnejšie zlúčeniny</w:t>
      </w:r>
      <w:r>
        <w:rPr>
          <w:rFonts w:cs="Arial" w:ascii="Arial" w:hAnsi="Arial"/>
        </w:rPr>
        <w:t>. Tieto nové chemické zlúčeniny, alebo “produkty nedokonalého spaľovania”, môžu byť dokonca jedovatejšie ako pôvodne spaľovaný odpa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spaľovniach komunálnych odpadov (ďalej KO) končí najrôznorodejšia zmes odpadov - desiatky materiálov obsahujúce tisíce chemických látok. </w:t>
      </w:r>
      <w:r>
        <w:rPr>
          <w:rFonts w:cs="Arial" w:ascii="Arial" w:hAnsi="Arial"/>
          <w:b/>
        </w:rPr>
        <w:t>Kvôli tomu u nich nikdy nepoznáme presné chemické zloženie práve spaľovaného odpadu</w:t>
      </w:r>
      <w:r>
        <w:rPr>
          <w:rFonts w:cs="Arial" w:ascii="Arial" w:hAnsi="Arial"/>
        </w:rPr>
        <w:t xml:space="preserve">. Pritom k obmedzeniu tvorby škodlivých splodín môžeme prispievať, ak kontrolujeme samotný proces spaľovania. To znamená, že teplota spaľovania i množstvo vzduchu sa prispôsobuje druhu páleného odpadu. </w:t>
      </w:r>
      <w:r>
        <w:rPr>
          <w:rFonts w:cs="Arial" w:ascii="Arial" w:hAnsi="Arial"/>
          <w:b/>
        </w:rPr>
        <w:t>To u komunálneho odpadu nie je možné, pretože ten môže obsahovať  čokoľvek a v akomkoľvek pome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nečisťovanie ovzdušia škodlivými plyn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1 tonu spáleného KO musíme počítať asi 6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palín. Pokiaľ u spaľovní odpadov sledujeme emisie zlúčenín síry, prachu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olova, NOx, sú  rádovo nižšie v porovnaní s dopravou  alebo niektorými veľkými zdrojmi znečistenia (neplatí o dioxínoch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e aj tento podiel nie je zanedbateľný, napr. aj jedna z najmodernejších veľkých spaľovní, ktorá denne spáli 2250 ton odpadu, vypustí ročne do vzduchu - 5 ton olova, 17 ton ortuti, 853 ton oxidu siričitého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Hlavným negatívnym vplyvom spaľovní odpadov na ovzdušie sú však emisie zlúčenín aromatických uhľovodíkov s chlórom, obzvlášť dioxínov a furánov</w:t>
      </w:r>
      <w:r>
        <w:rPr>
          <w:rFonts w:cs="Arial" w:ascii="Arial" w:hAnsi="Arial"/>
        </w:rPr>
        <w:t xml:space="preserve">. Tieto vznikajú, pokiaľ je v odpade prítomný chlór.  Vtedy vzniká jednak vysoko agresívna kyselina chlorovodíková (HCl) a nebezpečné chlórované uhľovodíky ako dioxíny a furány. Organické zlúčeniny sa síce rozkladajú pri dostatočne vysokých teplotách spaľovania, ale opäť sa tvoria pri ochladzovaní dymových plynov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ou hrozbou je kyselina chlorovodíková (HCl). Ide o agresívnu kyselinu dráždiacu dýchacie cesty (vyššie koncentrácie spôsobujú poleptanie dýchacích ciest a pľúc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V snahe znížiť znečisťovanie ovzdušia  teraz mnoho firiem vybavuje spaľovne zariadeniami na čistenie na obmedzovanie emisií. Tieto filtre a práčky plynov neutralizujú kyselinu chlorovodíkovú a zachytávajú pevné častice skôr, než dym vyjde zo spaľov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to zariad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ičia odp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zabraňujú syntéze nových toxických zlúčení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dstraňujú nutnosť ďalej nakladať s toxickým materiálom zachyteným filtrami a plynovými práč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eto zariadenia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chytávajú niektoré  toxické chemické látky obsiahnuté v emisiách zo spaľovania a to vo forme kontaminovaného popola, odpadových vôd a filtr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evné, toxické odpady zo spaľovní </w:t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opoloviny</w:t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spaľovni je nutné aj naďalej využívať skládky odpadov. Okrem emisií ostáva po spaľovaní pevný odpad (i keď sa s tým zástancovia spaľovní neradi chvália) o veľkosti cca 1/3 váhy a 10 - 30 % objemu. Skládkovania sme sa nezbavili, len sme získali iné druhy odpadu, z ktorých časť je toxická. Putuje v podobe zbytkov z pece (škvara, prepady z roštov) a popolčeka (zachyteného v komíne a v čistiacom systéme) na skládku nebezpečných odpadov. Kovy, ktoré nie sú uvoľnené do plynných emisií sa v popole koncentrujú rovnako ako dioxíny a množstvo ďalších jedovatých zlúčenín. Kovy ako olovo, arzén a chróm môžu byť po spálení jedovatejšie ako pred ním. Niektoré kovy sa považujú za tepelne stabilné (chróm, nikel), nevyparujú sa, neprchajú, ale ostávajú v škv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jnebezpečnejšie chemické prvky a zlúčeniny sú - z organických dioxíny a furány, z ťažkých kovov olovo a kadmium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Dokonalé spaľovanie. Zástancovia spaľovní niekedy hovoria o „dokonalom“ spaľovaní. V skutočnosti nielen že  100 % účinnosť spaľovania je zďaleka nemožná a ide o nezmyselné tvrdenie</w:t>
      </w:r>
      <w:r>
        <w:rPr>
          <w:rFonts w:cs="Arial" w:ascii="Arial" w:hAnsi="Arial"/>
        </w:rPr>
        <w:t xml:space="preserve">, ale zaujímavé sú problémy spaľovní už pri pálení horľavých organických materiálov. Až do 20 % hmotnosti môžu v škvare  tvoriť nadrozmerné predmety. Okrem pneumatík, kovov sa veľmi často v škvare vyskytujú nespálené zvyšky organickej hmoty, napr. banánové, pomarančové šupy, zvyšky kože, kusy papi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ľovanie odpadov ničí suroviny – plytvá prírodnými zdrojmi</w:t>
      </w:r>
    </w:p>
    <w:p>
      <w:pPr>
        <w:pStyle w:val="BodyText3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</w:rPr>
        <w:t xml:space="preserve">Odborné štúdie uvádzajú, že </w:t>
      </w:r>
      <w:r>
        <w:rPr>
          <w:rFonts w:cs="Arial" w:ascii="Arial" w:hAnsi="Arial"/>
          <w:u w:val="single"/>
        </w:rPr>
        <w:t>teoreticky</w:t>
      </w:r>
      <w:r>
        <w:rPr>
          <w:rFonts w:cs="Arial" w:ascii="Arial" w:hAnsi="Arial"/>
        </w:rPr>
        <w:t xml:space="preserve"> je dnes  recyklovateľných a kompostovateľných do 90 % zložiek komunálnych odpadov (KO). V praxi tak vysoké číslo zatiaľ nie je možné dosiahnuť, ale </w:t>
      </w:r>
      <w:r>
        <w:rPr>
          <w:rFonts w:cs="Arial" w:ascii="Arial" w:hAnsi="Arial"/>
          <w:b/>
        </w:rPr>
        <w:t>lepšie systémy triedenia a kompostovania odpadov dosahujú účinnosti od 50  do 70 % vytriedených a využívaných zložiek K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 chceme v trvalo udržateľnom prístupe vyvíjať najprv aktivity pre znižovanie odpadov a potom pre recykláciu, zistíme, že spaľovať nevyužiteľný zbytok nie je veľmi účelné. Ak sa pozrieme na zloženie komunálneho odpadov v SR zistíme, že väčšina odpadov je recyklovateľná a kompostovateľná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kiaľ z komunálnych vytriedime papier, sklo, kovy (32 - 36 %) zostane predovšetkým podiel organického odpadu (30 – 45 %), ktoré je obtiažne páliť, pretože obsahuje veľké množstvo vody. Naviac jeho spaľovanie je nezmyselné najmä v dnešnej dobe, keď naša pôda trpí nedostatkom živín a tieto výborne kompostovateľné zložky môžu poskytnúť kvalitné hnojivo. Recyklovať je možné aj niektoré druhy plastov a vždy aj časť textilu. Takže účelné je separovať pre recykláciu a kompostovanie vyše 80  %. Z necelých 20 % ešte musíme odrátať minerálne látky,  ktoré je problematické energeticky zhodnotiť, pretože spravidla nehoria. Spaľovanie môžeme akceptovať  u surovín, ktorých recyklácia zatiaľ nie je možná, alebo je veľmi problematická a nedoriešená  a ktoré sú horľavé. To je však len okolo 10 %, 15 %;  max. 20 % ak pripočítame  nedisciplinovanosť niektorých obyvateľov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ducho, ak začneme šetrenie životného prostredia brať vážne a budeme chcieť odpady recyklovať a znižovať, je asi nemožné „uživiť“ veľkokapacitnú spaľovňu pri ostávajúcich menších množstvách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508000</wp:posOffset>
                </wp:positionV>
                <wp:extent cx="24765" cy="2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.95pt;mso-wrap-distance-left:9.05pt;mso-wrap-distance-right:9.05pt;mso-wrap-distance-top:0pt;mso-wrap-distance-bottom:0pt;margin-top:40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aľovne pôsobia proti systémom  triedenia, recyklácie a minimalizácie odpad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aľovne sú ďaleko najdrahšou stratégiou v nakladaní s odpadmi. Aby sa finančné prostriedky vrátili, väčšinou sa spaľovne projektujú na veľké kapacity, rovnako veľké i väčšie ako celková produkcia odpadov v meste či regióne. Čím menej bude jej kapacita naplnená, tým má väčšie ekonomické straty. Kde však ostáva priestor pre triedený zber ?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aľovne odpadov (veľkokapacitné) nie sú zlúčiteľné s minimalizáciou, znovupoužívaním a recykláciou, pretože sú </w:t>
      </w:r>
      <w:r>
        <w:rPr>
          <w:rFonts w:cs="Arial" w:ascii="Arial" w:hAnsi="Arial"/>
          <w:b/>
        </w:rPr>
        <w:t>závislé od prísunu veľkého, konštantného množstva zmiešaného odpadu</w:t>
      </w:r>
      <w:r>
        <w:rPr>
          <w:rFonts w:cs="Arial" w:ascii="Arial" w:hAnsi="Arial"/>
        </w:rPr>
        <w:t xml:space="preserve">. Potrebujú pre ekonomickú návratnosť spaľovať čo najväčšie množstvo odpadov. </w:t>
      </w:r>
      <w:r>
        <w:rPr>
          <w:rFonts w:cs="Arial" w:ascii="Arial" w:hAnsi="Arial"/>
          <w:b/>
        </w:rPr>
        <w:t>Ak ale začnete odpady triediť a posielať k výrobcom na recykláciu – nie do spaľovne, tak pri účinnejšom systéme triedenia a kompostovania odoberáte spaľovni veľké množstvá odpadov – zdroja jej príjmov</w:t>
      </w:r>
      <w:r>
        <w:rPr>
          <w:rFonts w:cs="Arial" w:ascii="Arial" w:hAnsi="Arial"/>
        </w:rPr>
        <w:t>. Čím menej sa triedi pre recykláciu, kompostuje a čím viac odpadov sa vyhadzuje a putuje do spaľovne, tým väčšia je nádej, že obrovské investície sa vrátia. Napriek tomu, podľa nám známych skúseností, majú spaľovne problémy s nedostatkom odpadov a následne aj ekonomikou.  Preto sa v mestách, kde sú spaľovne, nerozvíja ani separovaný zber a ani minimalizácia (prípadne v malej miere nepoškodzujúcej „ekonomiku spaľovne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n. Na Slovensku sú len dve takéto spaľovne komunálnych odpadov – v Bratislave a Košiciach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color w:val="3366FF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11:00Z</dcterms:created>
  <dc:creator>Juraj Hipš</dc:creator>
  <dc:description/>
  <dc:language>en-US</dc:language>
  <cp:lastModifiedBy>KiVi</cp:lastModifiedBy>
  <dcterms:modified xsi:type="dcterms:W3CDTF">2010-09-06T09:33:00Z</dcterms:modified>
  <cp:revision>4</cp:revision>
  <dc:subject/>
  <dc:title>EXKURZIA DO SPAĽOVNE</dc:title>
</cp:coreProperties>
</file>