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sk-SK" w:eastAsia="sk-SK"/>
        </w:rPr>
      </w:pPr>
      <w:r>
        <w:rPr>
          <w:rFonts w:cs="Arial" w:ascii="Arial" w:hAnsi="Arial"/>
          <w:b/>
          <w:bCs/>
          <w:caps/>
          <w:sz w:val="28"/>
          <w:szCs w:val="28"/>
          <w:lang w:val="sk-SK" w:eastAsia="sk-SK"/>
        </w:rPr>
        <w:t xml:space="preserve">Hľadanie pokladu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2"/>
          <w:lang w:val="sk-SK" w:eastAsia="sk-SK"/>
        </w:rPr>
      </w:pPr>
      <w:r>
        <w:rPr>
          <w:rFonts w:cs="Arial" w:ascii="Arial" w:hAnsi="Arial"/>
          <w:b/>
          <w:bCs/>
          <w:caps/>
          <w:sz w:val="28"/>
          <w:szCs w:val="22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Cieľ:</w:t>
      </w:r>
      <w:r>
        <w:rPr>
          <w:rFonts w:cs="Arial" w:ascii="Arial" w:hAnsi="Arial"/>
          <w:lang w:val="sk-SK"/>
        </w:rPr>
        <w:t xml:space="preserve"> Pomôcť žiakom uvedomiť si dobu rozkladu jednotlivých druhov odpadu a ich vplyvu na životné prostred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Predmety:</w:t>
      </w:r>
      <w:r>
        <w:rPr>
          <w:rFonts w:cs="Arial" w:ascii="Arial" w:hAnsi="Arial"/>
          <w:lang w:val="sk-SK"/>
        </w:rPr>
        <w:t xml:space="preserve"> základy ekológie, prírodopis/biológia, chém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Vek:</w:t>
      </w:r>
      <w:r>
        <w:rPr>
          <w:rFonts w:cs="Arial" w:ascii="Arial" w:hAnsi="Arial"/>
          <w:lang w:val="sk-SK"/>
        </w:rPr>
        <w:t xml:space="preserve"> 10+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Trvanie: </w:t>
      </w:r>
      <w:r>
        <w:rPr>
          <w:rFonts w:cs="Arial" w:ascii="Arial" w:hAnsi="Arial"/>
          <w:bCs/>
          <w:lang w:val="sk-SK"/>
        </w:rPr>
        <w:t>30 min.</w:t>
      </w:r>
      <w:r>
        <w:rPr>
          <w:rFonts w:cs="Arial" w:ascii="Arial" w:hAnsi="Arial"/>
          <w:b/>
          <w:bCs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Miesto: </w:t>
      </w:r>
      <w:r>
        <w:rPr>
          <w:rFonts w:cs="Arial" w:ascii="Arial" w:hAnsi="Arial"/>
          <w:bCs/>
          <w:lang w:val="sk-SK"/>
        </w:rPr>
        <w:t>trieda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Pomôcky: </w:t>
      </w:r>
      <w:r>
        <w:rPr>
          <w:rFonts w:cs="Arial" w:ascii="Arial" w:hAnsi="Arial"/>
          <w:bCs/>
          <w:lang w:val="sk-SK"/>
        </w:rPr>
        <w:t>cig</w:t>
      </w:r>
      <w:r>
        <w:rPr>
          <w:rFonts w:cs="Arial" w:ascii="Arial" w:hAnsi="Arial"/>
          <w:lang w:val="sk-SK"/>
        </w:rPr>
        <w:t>aretové ohorky, papierové lietadlo, hliníkové plechovky a viečka, plastiková fľaša, šupky od pomarančov a banánov, plastikové tašky, nylonová látka, koža, cínové konzervy, vlnené ponožky, sklenené fľaše, polystyrén, zoznam „Za koľko sa rozložia?“, karty s napísaným časom rozkladu (A4 alebo A5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  <w:lang w:val="sk-SK"/>
        </w:rPr>
      </w:pPr>
      <w:r>
        <w:rPr>
          <w:rFonts w:cs="Arial" w:ascii="Arial" w:hAnsi="Arial"/>
          <w:b/>
          <w:bCs/>
          <w:szCs w:val="36"/>
          <w:lang w:val="sk-SK"/>
        </w:rPr>
      </w:r>
    </w:p>
    <w:p>
      <w:pPr>
        <w:pStyle w:val="Zkladntex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nohí z nás nakupujú a odhadzujú rôzne veci bez toho, aby si uvedomili, ako dlho budú tieto materiály „hniť“ v zemi či na skládkach. Aktivita žiakom pomôže si uvedomiť, že plastová fľaša, akú niektorí z nich denne vyhodia do smetí, vydrží v zemi až 450 rokov – a to je viac, ako žije niekoľko ľudských pokolení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36"/>
          <w:lang w:val="sk-SK"/>
        </w:rPr>
      </w:pPr>
      <w:r>
        <w:rPr>
          <w:rFonts w:cs="Arial" w:ascii="Arial" w:hAnsi="Arial"/>
          <w:b/>
          <w:bCs/>
          <w:i/>
          <w:iCs/>
          <w:szCs w:val="36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Pripravte si karty, na ktoré podľa zoznamu „Za koľko sa rozložia?“ napíšete dobu prirodzeného rozkladu (iba časové údaje!) odpadov, ktoré budete v aktivite používa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obte pred tabuľou kopu z prineseného odpadu a naokolo porozkladajte karty s dobami rozkladu jednotlivých komponentov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chajte každého žiaka, nech si vyberie jeden alebo viac kúskov odpadu z kopy pred tabuľo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chajte jedného alebo viac žiakov poukladať karty s časovými údajmi pred tabuľu do časovej osi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Povedzte žiakom, že ich úlohou je správne určiť dobu rozkladu odpadu, ktorý si vybrali a položiť odpad k príslušnej časovej karte. (Použite zoznam „Za koľko sa rozložia?“ na zistenie informácií o tom, koľko sa ktorý druh odpadu rozkladá.)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u so žiakmi skontrolujte ich tipy a opravte prípadné nesprávne tip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kážte nato, ako dlho sa jednotlivé druhy odpadu rozkladajú (niektoré dlhšie, ako žije človek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Porozprávajte sa so žiakmi o tom, prečo je dôležité znižovať množstvo odpadu a vytvorený odpad recyklovať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sk-SK"/>
        </w:rPr>
        <w:t>Alternatíva 1</w:t>
      </w:r>
      <w:r>
        <w:rPr>
          <w:rFonts w:cs="Arial" w:ascii="Arial" w:hAnsi="Arial"/>
          <w:lang w:val="sk-SK"/>
        </w:rPr>
        <w:t>: Ak nezoženiete všetok potrebný odpad, môžete si namiesto toho vytlačiť názvy jednotlivých odpadov na papier. Rovnako si vytlačte aj jednotlivé doby rozkladu a oba papiere rozstrihajte na jednotlivé pásiky. Prineste si na hodinu špagát a štipce a nechajte žiakov najprv na špagát prištipcovať doby rozkladu do časovej osi. Potom rozdajte žiakom pásiky s vytlačenými názvami jednotlivých druhov odpadov a nechajte ich po jednom prištipcovať ich tam, kde na časovej osi rozkladu podľa nich patria. potom ich tipy opravte a diskutujte. Nezabudnite zdôrazniť, pokiaľ na časovej osi siaha priemerný ľudský život a ktoré odpady už nás prežijú a nechávame ich tak našim potomkom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sk-SK"/>
        </w:rPr>
        <w:t>Alternatíva 2</w:t>
      </w:r>
      <w:r>
        <w:rPr>
          <w:rFonts w:cs="Arial" w:ascii="Arial" w:hAnsi="Arial"/>
          <w:lang w:val="sk-SK"/>
        </w:rPr>
        <w:t>: Pripravte si špagát, štipce a 3 kopy potrebných odpadov. Rozdeľte žiakov do 3 skupín. Vezmeme 3 špagáty a napneme ich medzi stoličky či lavice tak, aby boli asi 30-40 cm nad zemou. Potom sa jednotlivé skupiny spolu tajne poradia a tajne si na papieri zoradia pripravený odpad podľa rýchlosti rozkladu (od najpomalšieho po najrýchlejší). Po uplynutí určeného času vyšle každá skupina jedného zástupcu. Zástupcovia sa postavia ku svojim špagátom a na povel sa snažia čo najrýchlejšie prištipcovať odpady na šnúru podľa rýchlosti ich rozkladu. Meriame čas. Po skončení ešte pripočítajte za každý nesprávne prištipcovaný odpad 1 sekundu. Diskutujte. Nezabudnite zdôrazniť, pokiaľ na časovej osi siaha priemerný ľudský život a ktoré odpady už nás prežijú a nechávame ich tak našim potomkom. Ak nemáte odpad, použite papierové pásiky popísané v alternatíve 1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oznam </w:t>
      </w:r>
      <w:r>
        <w:rPr>
          <w:rFonts w:cs="Arial" w:ascii="Arial" w:hAnsi="Arial"/>
          <w:b/>
          <w:bCs/>
          <w:lang w:val="sk-SK"/>
        </w:rPr>
        <w:t>„Za koľko sa rozložia?“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22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176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ruh odpad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oba rozkladu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garetové ohor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-5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pierové lietad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-5 mesiac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liníkové plechovky a vieč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0-100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Plastová fľaš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50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upky od pomarančov a banáno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2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Plastové taš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-20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ylonová lát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-40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ž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 50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ínové konzerv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0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lnené ponož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-5 rokov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lenené fľaš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evie sa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lystyré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IKD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umová podráž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-80 rokov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2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22:00Z</dcterms:created>
  <dc:creator>KiVi</dc:creator>
  <dc:description/>
  <cp:keywords/>
  <dc:language>en-US</dc:language>
  <cp:lastModifiedBy>KiVi</cp:lastModifiedBy>
  <dcterms:modified xsi:type="dcterms:W3CDTF">2010-09-06T09:01:00Z</dcterms:modified>
  <cp:revision>4</cp:revision>
  <dc:subject/>
  <dc:title/>
</cp:coreProperties>
</file>