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4" w:right="24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ÚPIŤ ČI NEKÚPIŤ</w:t>
      </w:r>
    </w:p>
    <w:p>
      <w:pPr>
        <w:pStyle w:val="Normal"/>
        <w:ind w:left="1814" w:right="246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Kľúčové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pojmy: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odpad, suroviny, uvedomelá skromnosť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4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Deti i vy si v deň hrania tejto hry doneste množstvo časopisov a novín, v ktorých sú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brázky domácností, obrázky potrieb do domácnosti, materiálov a pod., reklamy na rôzn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výrobky, potraviny. </w:t>
      </w:r>
      <w:r>
        <w:rPr>
          <w:rFonts w:cs="Arial" w:ascii="Arial" w:hAnsi="Arial"/>
          <w:color w:val="000000"/>
          <w:spacing w:val="-1"/>
          <w:sz w:val="22"/>
          <w:szCs w:val="22"/>
        </w:rPr>
        <w:t>Rozdeľte deti do skupín. V skupinách nech roztriedia obrázky do kategórií podľa toho, č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81"/>
        <w:ind w:left="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sú potrebné, nevyhnutné do domácnost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81"/>
        <w:ind w:left="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stým spôsobom uspokojujú túžbu po komforte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81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sú nepotrebné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281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spacing w:lineRule="exact" w:line="281"/>
        <w:ind w:left="7" w:firstLine="7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k skupiny skončili triedenie, pracujte spoločne. Jednotlivé skupiny nech sa postupne </w:t>
      </w:r>
      <w:r>
        <w:rPr>
          <w:rFonts w:cs="Arial" w:ascii="Arial" w:hAnsi="Arial"/>
          <w:color w:val="000000"/>
          <w:spacing w:val="-3"/>
          <w:sz w:val="22"/>
          <w:szCs w:val="22"/>
        </w:rPr>
        <w:t>vyjadria k týmto otázkam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81"/>
        <w:ind w:left="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V ktorej kategórii je ich zoznam najdlhší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81"/>
        <w:ind w:left="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ečo ľudia nakupujú veci, ktoré nepotrebujú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81"/>
        <w:ind w:left="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ečo je občas ťažké odolať nákupu nepotrebných vecí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81"/>
        <w:ind w:left="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Ktoré výrobky ste dali na zoznam nepotrebných vecí a prečo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81"/>
        <w:ind w:left="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Ktoré výrobky by ste zaradili do kategórie poškodzujúcich životné prostredie? (nezáleží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na tom či poškodenie vzniká pri ich výrobe, použití, či likvidácii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81"/>
        <w:ind w:left="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Čím sa tieto výrobky dajú nahradiť, aby životné prostredie nebolo poškodzované?</w:t>
      </w:r>
    </w:p>
    <w:p>
      <w:pPr>
        <w:pStyle w:val="Normal"/>
        <w:shd w:fill="FFFFFF" w:val="clear"/>
        <w:spacing w:lineRule="exact" w:line="281" w:before="288" w:after="0"/>
        <w:ind w:left="7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Úloha: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nech sa deti v skupinách dohodnú na zozname troch vecí, o ktorých vedia, že škodia </w:t>
      </w:r>
      <w:r>
        <w:rPr>
          <w:rFonts w:cs="Arial" w:ascii="Arial" w:hAnsi="Arial"/>
          <w:color w:val="000000"/>
          <w:spacing w:val="-1"/>
          <w:sz w:val="22"/>
          <w:szCs w:val="22"/>
        </w:rPr>
        <w:t>životnému prostrediu a sú ochotné ich nekupovať. Čím ich môžu nahradiť. Zoznam týchto vecí a dôvod ich zaradenia do zoznamu nech vyvesia na viditeľné miesto v triede. Dôležité je si uvedomiť súvislosti medzi nakupovaním a devastáciou životného prostredia.</w:t>
      </w:r>
    </w:p>
    <w:p>
      <w:pPr>
        <w:pStyle w:val="Normal"/>
        <w:shd w:fill="FFFFFF" w:val="clear"/>
        <w:spacing w:lineRule="exact" w:line="281" w:before="288" w:after="0"/>
        <w:ind w:left="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Príklad: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nakupovanie drevených vyrezávaných výrobkov nie vždy musí urobiť radosť. Ak je výrobok z dreva z tropického dažďového pralesa, je žiadaný a ľudia ho nakupujú, obchodníci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ho budú objednávať. Dažďový prales mizne rýchlosťou veľkosti jedného futbalového ihriska </w:t>
      </w:r>
      <w:r>
        <w:rPr>
          <w:rFonts w:cs="Arial" w:ascii="Arial" w:hAnsi="Arial"/>
          <w:color w:val="000000"/>
          <w:sz w:val="22"/>
          <w:szCs w:val="22"/>
        </w:rPr>
        <w:t xml:space="preserve">za sekundu. Časť stromov takto vyrúbaných je použitých na výrobu ozdobných drevených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výrobkov. Jeden z nich práve zdobí Váš stôl. Vďaka výrubu miznú druhy zvierat a rastlín, </w:t>
      </w:r>
      <w:r>
        <w:rPr>
          <w:rFonts w:cs="Arial" w:ascii="Arial" w:hAnsi="Arial"/>
          <w:color w:val="000000"/>
          <w:sz w:val="22"/>
          <w:szCs w:val="22"/>
        </w:rPr>
        <w:t xml:space="preserve">vzrastá koncentrácia oxidu uhličitého v atmosfére, nastáva globálne otepľovanie atď. </w:t>
      </w:r>
      <w:r>
        <w:rPr>
          <w:rFonts w:cs="Arial" w:ascii="Arial" w:hAnsi="Arial"/>
          <w:color w:val="000000"/>
          <w:spacing w:val="-2"/>
          <w:sz w:val="22"/>
          <w:szCs w:val="22"/>
        </w:rPr>
        <w:t>Je nutné sa zamyslieť nad tým, či stôl nemôže byť ozdobený inak.</w:t>
      </w:r>
    </w:p>
    <w:p>
      <w:pPr>
        <w:pStyle w:val="Normal"/>
        <w:shd w:fill="FFFFFF" w:val="clear"/>
        <w:spacing w:lineRule="exact" w:line="281" w:before="281" w:after="0"/>
        <w:ind w:left="22" w:right="72" w:firstLine="7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je teda jedno, čo nakupujeme, odkiaľ j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ento  tovar dovážaný, z akých materiálov je vyrobený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Moc kupujúceho je veľká. Tým, že množstvo ľudí </w:t>
      </w:r>
      <w:r>
        <w:rPr>
          <w:rFonts w:cs="Arial" w:ascii="Arial" w:hAnsi="Arial"/>
          <w:color w:val="000000"/>
          <w:spacing w:val="-3"/>
          <w:sz w:val="22"/>
          <w:szCs w:val="22"/>
        </w:rPr>
        <w:t>nebude kupovať určité výrobky (napríklad čínske, kvôli zlým sociálnym podmienkam pracovníkov a enormnému poškodzovaniu životného prostredi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)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bchodníci ich nebudú objednávať. A tak aj my svojou </w:t>
      </w:r>
      <w:r>
        <w:rPr>
          <w:rFonts w:cs="Arial" w:ascii="Arial" w:hAnsi="Arial"/>
          <w:color w:val="000000"/>
          <w:spacing w:val="-2"/>
          <w:sz w:val="22"/>
          <w:szCs w:val="22"/>
        </w:rPr>
        <w:t>mierou môžeme prispieť k ozdraveniu životného prostredia.</w:t>
      </w:r>
    </w:p>
    <w:p>
      <w:pPr>
        <w:pStyle w:val="Normal"/>
        <w:shd w:fill="FFFFFF" w:val="clear"/>
        <w:spacing w:lineRule="exact" w:line="281"/>
        <w:ind w:left="29" w:right="72" w:firstLine="706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emýšľajme pri nákupoch, kupujme výrobky priateľské k životnému prostrediu. Výrobky netestované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na zvieratách, ktoré patria medzi ne, sú označené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bielym zajačikom v čiernom trojuholníku, aleb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nglickým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"cruelty free" - vyrobené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bez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krutosti.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utor: Silvia Szabóová, www.sosna.sk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50:00Z</dcterms:created>
  <dc:creator>Jozef Gaál</dc:creator>
  <dc:description/>
  <cp:keywords/>
  <dc:language>en-US</dc:language>
  <cp:lastModifiedBy>KiVi</cp:lastModifiedBy>
  <dcterms:modified xsi:type="dcterms:W3CDTF">2010-09-06T08:23:00Z</dcterms:modified>
  <cp:revision>4</cp:revision>
  <dc:subject/>
  <dc:title> </dc:title>
</cp:coreProperties>
</file>