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Najpríťažlivejší arašid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/>
          <w:b w:val="false"/>
          <w:bCs w:val="false"/>
          <w: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ieľ:</w:t>
      </w:r>
      <w:r>
        <w:rPr>
          <w:rFonts w:cs="Arial" w:ascii="Arial" w:hAnsi="Arial"/>
          <w:sz w:val="22"/>
        </w:rPr>
        <w:t xml:space="preserve"> Zamyslieť sa so žiakmi hravou formou nad prebytočnou obalovou technikou a uvedomelým nakupovaním. Upozorniť ich na to, ako svojimi nákupmi ovplyvňujú životné prostred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y:</w:t>
      </w:r>
      <w:r>
        <w:rPr>
          <w:rFonts w:cs="Arial" w:ascii="Arial" w:hAnsi="Arial"/>
          <w:sz w:val="22"/>
        </w:rPr>
        <w:t xml:space="preserve"> výtvarná výchova, základy ekológie, etická výchov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ek:</w:t>
      </w:r>
      <w:r>
        <w:rPr>
          <w:rFonts w:cs="Arial" w:ascii="Arial" w:hAnsi="Arial"/>
          <w:sz w:val="22"/>
        </w:rPr>
        <w:t xml:space="preserve"> 10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Trvanie: </w:t>
      </w:r>
      <w:r>
        <w:rPr>
          <w:rFonts w:cs="Arial" w:ascii="Arial" w:hAnsi="Arial"/>
          <w:bCs/>
          <w:sz w:val="22"/>
        </w:rPr>
        <w:t>90 min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: </w:t>
      </w:r>
      <w:r>
        <w:rPr>
          <w:rFonts w:cs="Arial" w:ascii="Arial" w:hAnsi="Arial"/>
          <w:bCs/>
          <w:sz w:val="22"/>
        </w:rPr>
        <w:t>tried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omôcky: </w:t>
      </w:r>
      <w:r>
        <w:rPr>
          <w:rFonts w:cs="Arial" w:ascii="Arial" w:hAnsi="Arial"/>
          <w:bCs/>
          <w:sz w:val="22"/>
        </w:rPr>
        <w:t>arašidy (najlepšie v šupke) alebo cukríky (zabalené), papier, darčekový papier, ľubovoľná dekorácia (malé i väčšie krabičky, flitre, celofán, stužky, atď.), nožnice, lepidlá, farbičky, fixky, papierové peniaze (falošné)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bal má veľa funkcií a výhod rovnako ako nevýhody. Medzi klady patria: ochrana a uchovanie kvality výrobku, zloženie výrobku a návod na použitie, reklama výrobku, zvýšenie predaja a zisku. Zápory sú: niektoré obaly sú ťažko recyklovateľné alebo nerecyklovateľné, plytvanie zdrojmi a energiou, zvyšovanie znečistenia zložiek životného prostredia ako sú napr. voda a vzduch pri ich zneškodňovaní spaľovaním, záber pôdy pri ich zneškodňovaní skládkovaním.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/>
          <w:i/>
          <w:iCs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Rozdajte každému žiakovi jeden arašid. </w:t>
      </w:r>
    </w:p>
    <w:p>
      <w:pPr>
        <w:pStyle w:val="Normlnweb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vedzte im, že každý z nich je zamestnancom oddelenia reklamy v spoločnosti pestujúcej a predávajúcej arašidy. Ich prácou je predať arašid, ktorý dostali. Môžu použiť ľubovoľnú techniku – môžu arašid pomenovať, napísať o ňom báseň, nakresliť reklamu alebo ho príťažlivo zabaliť. </w:t>
      </w:r>
    </w:p>
    <w:p>
      <w:pPr>
        <w:pStyle w:val="Normlnweb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  <w:lang w:val="sk-SK"/>
        </w:rPr>
        <w:t xml:space="preserve">Dajte </w:t>
      </w:r>
      <w:r>
        <w:rPr>
          <w:color w:val="000000"/>
          <w:sz w:val="22"/>
          <w:szCs w:val="22"/>
          <w:lang w:val="sk-SK"/>
        </w:rPr>
        <w:t>žiakom 30 min. na prípravu ich</w:t>
      </w:r>
      <w:r>
        <w:rPr>
          <w:sz w:val="22"/>
          <w:szCs w:val="22"/>
          <w:lang w:val="sk-SK"/>
        </w:rPr>
        <w:t xml:space="preserve"> „produktu“.</w:t>
      </w:r>
    </w:p>
    <w:p>
      <w:pPr>
        <w:pStyle w:val="Normlnweb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uplynutí času určeného na prípravu „produktu“ vystavíme všetky arašidy na parapet okna a očíslujeme ich.</w:t>
      </w:r>
    </w:p>
    <w:p>
      <w:pPr>
        <w:pStyle w:val="Normlnweb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2"/>
          <w:szCs w:val="22"/>
          <w:lang w:val="sk-SK"/>
        </w:rPr>
        <w:t xml:space="preserve">Rozdáme každému žiakovi rovnakú sumu falošných papierových peňazí a povieme žiakom, že si teraz môžu „kúpiť“ hociktorý arašid okrem svojho vlastného. 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tom, čo si žiaci vyberú (kúpia) arašidy (môžu si vybrať aj viacerí jeden a niektoré môžu ostať na „ocot“), sa ich po jednom opýtame, prečo si vybrali ten ktorý arašid. Žiaci si väčšinou vyberajú arašidy zabalené v čo najväčších krabičkách s kopou obalového materiálu. Nadviažeme tu preto diskusiu o prebytočných odpadoch, skládkach a spaľovniach. Môžeme použiť otázky typu:</w:t>
      </w:r>
    </w:p>
    <w:p>
      <w:pPr>
        <w:pStyle w:val="Normlnweb"/>
        <w:spacing w:before="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web"/>
        <w:numPr>
          <w:ilvl w:val="1"/>
          <w:numId w:val="2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Aké kritériá sledujete pri nákupe nových výrobkov?</w:t>
      </w:r>
    </w:p>
    <w:p>
      <w:pPr>
        <w:pStyle w:val="Normlnweb"/>
        <w:numPr>
          <w:ilvl w:val="1"/>
          <w:numId w:val="2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Má vaša rodina alebo vy sami nejaké nákupné návyky? (napr. chodíme na nákupy vždy v nedeľu, chodíme na nákupy autom, nosíme si svoju tašku, máme zoznam toho, čo chceme kúpiť ...)</w:t>
      </w:r>
    </w:p>
    <w:p>
      <w:pPr>
        <w:pStyle w:val="Normlnweb"/>
        <w:numPr>
          <w:ilvl w:val="1"/>
          <w:numId w:val="2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Čo by vás primälo k tomu, aby ste zmenili svoje nákupné návyky?</w:t>
      </w:r>
    </w:p>
    <w:p>
      <w:pPr>
        <w:pStyle w:val="Normlnweb"/>
        <w:numPr>
          <w:ilvl w:val="1"/>
          <w:numId w:val="2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Poznáte nejaký výrobok, ktorý má zbytočný obal? (napr. krabička od zubnej pasty, bonboniéra, hygienické vložky každá vo vlastnom obale ...)</w:t>
      </w:r>
    </w:p>
    <w:p>
      <w:pPr>
        <w:pStyle w:val="Normlnweb"/>
        <w:numPr>
          <w:ilvl w:val="1"/>
          <w:numId w:val="2"/>
        </w:numPr>
        <w:spacing w:before="0" w:after="0"/>
        <w:jc w:val="both"/>
        <w:rPr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Ktoré obalové materiály sú recyklovateľné? A čo sa deje s tými ostatnými?</w:t>
      </w:r>
    </w:p>
    <w:p>
      <w:pPr>
        <w:pStyle w:val="Normlnweb"/>
        <w:spacing w:before="0" w:after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zaté z knihy ODPAD – Učím (sa) o Zemi s radosťou, CEEV Živica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Arial"/>
      <w:b/>
      <w:bCs/>
      <w:caps/>
      <w:kern w:val="2"/>
      <w:sz w:val="32"/>
      <w:szCs w:val="32"/>
      <w:lang w:val="sk-SK"/>
    </w:rPr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  <w:lang w:val="sk-SK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Cs/>
      <w:sz w:val="22"/>
      <w:szCs w:val="2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58:00Z</dcterms:created>
  <dc:creator>KiVi</dc:creator>
  <dc:description/>
  <cp:keywords/>
  <dc:language>en-US</dc:language>
  <cp:lastModifiedBy>KiVi</cp:lastModifiedBy>
  <dcterms:modified xsi:type="dcterms:W3CDTF">2010-09-06T09:02:00Z</dcterms:modified>
  <cp:revision>3</cp:revision>
  <dc:subject/>
  <dc:title/>
</cp:coreProperties>
</file>