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Obaly v minulosti a dnes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32"/>
        </w:rPr>
      </w:pPr>
      <w:r>
        <w:rPr>
          <w:rFonts w:cs="Arial" w:ascii="Arial" w:hAnsi="Arial"/>
          <w:b/>
          <w:bCs/>
          <w:caps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ieľ:</w:t>
      </w:r>
      <w:r>
        <w:rPr>
          <w:rFonts w:cs="Arial" w:ascii="Arial" w:hAnsi="Arial"/>
          <w:sz w:val="22"/>
        </w:rPr>
        <w:t xml:space="preserve"> Ukázať žiakom rozdiel medzi množstvom a druhom obalov používaných v minulosti a dnes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edmety:</w:t>
      </w:r>
      <w:r>
        <w:rPr>
          <w:rFonts w:cs="Arial" w:ascii="Arial" w:hAnsi="Arial"/>
          <w:sz w:val="22"/>
        </w:rPr>
        <w:t xml:space="preserve"> základy ekológie, etická výchova, slovenský jazyk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Vek:</w:t>
      </w:r>
      <w:r>
        <w:rPr>
          <w:rFonts w:cs="Arial" w:ascii="Arial" w:hAnsi="Arial"/>
          <w:sz w:val="22"/>
        </w:rPr>
        <w:t xml:space="preserve"> 12+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rvanie:</w:t>
      </w:r>
      <w:r>
        <w:rPr>
          <w:rFonts w:cs="Arial" w:ascii="Arial" w:hAnsi="Arial"/>
          <w:sz w:val="22"/>
        </w:rPr>
        <w:t xml:space="preserve"> 45 min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iesto:</w:t>
      </w:r>
      <w:r>
        <w:rPr>
          <w:rFonts w:cs="Arial" w:ascii="Arial" w:hAnsi="Arial"/>
          <w:sz w:val="22"/>
        </w:rPr>
        <w:t xml:space="preserve"> tried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môcky:</w:t>
      </w:r>
      <w:r>
        <w:rPr>
          <w:rFonts w:cs="Arial" w:ascii="Arial" w:hAnsi="Arial"/>
          <w:sz w:val="22"/>
        </w:rPr>
        <w:t xml:space="preserve"> žiad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ožno máte doma ešte odložený starý košík, ktorý uplietol dedko pre babičku, aby mala do čoho nakupovať v miestnom „Konzume“ alebo plátenú tašku či dokonca sieťovku, ktorá sa dala strčiť do vrecka. A čo sklenené fľaše, do ktorých sa chodili čapovať sirupy a zaváracie poháre, ktoré babička či mama používa dodnes? Poznáte ich ešte? A voskový papier alebo celofán? Skúste sa doma opýtať, čo v nich bývalo zabalené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lohou žiakov je napísať dve stručné rozprávania o tom, ako sa nakupovalo v minulosti a ako vyzerajú nákupy dnes. Pokiaľ máte k dispozícii obrazový materiál, dokumentujúci predajne z obdobia našich starých a prastarých rodičov, je vhodné ho využiť na motiváciu žiakov. Takisto je úlohou žiakov spýtať sa starých alebo prastarých rodičov, ako nakupovali oni za „starých čias“ a do čoho boli balené jednotlivé výrobky.</w:t>
      </w:r>
    </w:p>
    <w:p>
      <w:pPr>
        <w:pStyle w:val="Normal"/>
        <w:ind w:left="36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nasledujúcej hodine si prečítame na ukážku niekoľko prác a spoločne vyplníme nasledovnú tabuľku z prílohy „Do čoho boli/sú balené potraviny?“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ení tabuľky diskutujeme so žiakmi. Pomôcť si môžeme nasledujúcimi otázkami:</w:t>
      </w:r>
    </w:p>
    <w:p>
      <w:pPr>
        <w:pStyle w:val="Normal"/>
        <w:ind w:left="360" w:righ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Aký bol rozdiel medzi nákupom vašich prababičiek a tým dnešným? 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o všetko kupovali? Čo kupujeme my naviac? Prečo?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oľko obalov vyhadzovali v minulosti? Koľko vyhadzujeme dnes?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cyklovalo sa aj kedysi? Čo? Ako?</w:t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toré veci by sme mohli robiť zas „po starom“? Pomohlo by to prírode?</w:t>
      </w:r>
    </w:p>
    <w:p>
      <w:pPr>
        <w:pStyle w:val="Normal"/>
        <w:ind w:left="360" w:right="0" w:firstLine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right="0" w:firstLine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right="0" w:firstLine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60" w:right="0" w:firstLine="284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4"/>
        </w:rPr>
        <w:t xml:space="preserve">Príloha </w:t>
      </w:r>
      <w:r>
        <w:rPr/>
        <w:t>„Do čoho boli/sú balené potraviny?“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 minulost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lie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Ľudia chodili po mlieko s vlastnými kanvicami; fľaše </w:t>
            </w:r>
            <w:r>
              <w:rPr>
                <w:rFonts w:cs="Arial" w:ascii="Arial" w:hAnsi="Arial"/>
                <w:i/>
                <w:iCs/>
                <w:sz w:val="22"/>
              </w:rPr>
              <w:t>(príkla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trapakové obaly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príkla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azuľ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 obchodoch bola vo vreciach a  vážili ju do papierových sáčko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príkla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y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Plastové obaly </w:t>
            </w:r>
            <w:r>
              <w:rPr>
                <w:rFonts w:cs="Arial" w:ascii="Arial" w:hAnsi="Arial"/>
                <w:i/>
                <w:iCs/>
                <w:sz w:val="22"/>
              </w:rPr>
              <w:t>(príkla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as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Ká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okolá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ú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yb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Sudy </w:t>
            </w:r>
            <w:r>
              <w:rPr>
                <w:rFonts w:cs="Arial" w:ascii="Arial" w:hAnsi="Arial"/>
                <w:i/>
                <w:iCs/>
                <w:sz w:val="22"/>
              </w:rPr>
              <w:t>(príklad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Minerálne v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voc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igare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onbonié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arfém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Jogur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tď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vzaté z knihy ODPAD – Učím (sa) o Zemi s radosťou, CEEV Živ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0" w:right="0"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cs="Arial"/>
      <w:b/>
      <w:bCs/>
      <w:i/>
      <w:iCs/>
      <w:sz w:val="28"/>
      <w:szCs w:val="28"/>
      <w:lang w:val="sk-SK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2"/>
      <w:szCs w:val="20"/>
      <w:lang w:val="sk-SK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bCs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6:47:00Z</dcterms:created>
  <dc:creator>KiVi</dc:creator>
  <dc:description/>
  <dc:language>en-US</dc:language>
  <cp:lastModifiedBy>KiVi</cp:lastModifiedBy>
  <dcterms:modified xsi:type="dcterms:W3CDTF">2010-09-06T09:05:00Z</dcterms:modified>
  <cp:revision>3</cp:revision>
  <dc:subject/>
  <dc:title/>
</cp:coreProperties>
</file>