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Príloha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Podrobnejšie informácie a komentár k výsledkom analýzy obsahu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dioxínov vo vajciach z okolia košickej spaľovne TKO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sk-SK"/>
        </w:rPr>
        <w:t xml:space="preserve">Analýzy prítomnosti PCDD/F, PCB a HCB boli vykonané v Českej republike v laboratóriu Axys Varilab. Táto správa je národnou správou o výsledkoch projektu monitoringu na Slovensku. </w:t>
      </w:r>
    </w:p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  <w:t>Odber vzoriek</w:t>
      </w:r>
    </w:p>
    <w:p>
      <w:pPr>
        <w:pStyle w:val="Normal"/>
        <w:rPr/>
      </w:pPr>
      <w:r>
        <w:rPr>
          <w:lang w:val="sk-SK"/>
        </w:rPr>
        <w:t>Pre odber vzoriek sme si na Slovensku vybrali okolie Košickej spaľovne TKO, na východnom Slovensku. Vzorky odobrali členovia Priateľov Zeme Slovensko 4. februára 2005 v troch dedinách Valaliky - Bernátovce, Valaliky - Buzice a Kokšov - Bakša (viď mapu č. xxx). Piati chovatelia sliepok nám poskytli 12 vajec od nosníc chovaných vo voľnom výbehu. Po odbere boli vajcia uschované v chlade. Neskôr ich monitorujúca MVO</w:t>
      </w:r>
      <w:r>
        <w:rPr>
          <w:color w:val="000000"/>
          <w:lang w:val="sk-SK" w:eastAsia="cs-CZ"/>
        </w:rPr>
        <w:t xml:space="preserve"> 7 - 10 minút povarila v čistej vode a do laboratória boli prepravené pri teplote okolia.</w:t>
      </w:r>
    </w:p>
    <w:p>
      <w:pPr>
        <w:pStyle w:val="Normal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nalýza</w:t>
      </w:r>
    </w:p>
    <w:p>
      <w:pPr>
        <w:pStyle w:val="Normal"/>
        <w:tabs>
          <w:tab w:val="clear" w:pos="708"/>
          <w:tab w:val="left" w:pos="816" w:leader="none"/>
          <w:tab w:val="left" w:pos="1992" w:leader="none"/>
          <w:tab w:val="left" w:pos="3110" w:leader="none"/>
          <w:tab w:val="left" w:pos="4387" w:leader="none"/>
          <w:tab w:val="left" w:pos="5304" w:leader="none"/>
          <w:tab w:val="left" w:pos="6523" w:leader="none"/>
          <w:tab w:val="left" w:pos="7440" w:leader="none"/>
        </w:tabs>
        <w:rPr/>
      </w:pPr>
      <w:r>
        <w:rPr>
          <w:color w:val="000000"/>
          <w:lang w:val="sk-SK" w:eastAsia="cs-CZ"/>
        </w:rPr>
        <w:t>Po prijatí v laboratóriu boli vajcia zmrazené až do doby analýzy. Vtedy boli odstránené vaječné škrupiny a jedlý vnútrajšok 6 vajec bol homogenizovaný. 30 g vzorky bolo ušených pôsobením NaSO</w:t>
      </w:r>
      <w:r>
        <w:rPr>
          <w:color w:val="000000"/>
          <w:vertAlign w:val="subscript"/>
          <w:lang w:val="sk-SK" w:eastAsia="cs-CZ"/>
        </w:rPr>
        <w:t>2</w:t>
      </w:r>
      <w:r>
        <w:rPr>
          <w:color w:val="000000"/>
          <w:lang w:val="sk-SK" w:eastAsia="cs-CZ"/>
        </w:rPr>
        <w:t>, pridanej podľa vnútorných noriem a extrahovaných toluénom v Soxhletovom prístroji. Časť extraktu bola použitá na gravimetrické určenie tuku. Zvyšná časť bola v skúmavke vyčistená silikagélom impregnovaným H</w:t>
      </w:r>
      <w:r>
        <w:rPr>
          <w:color w:val="000000"/>
          <w:vertAlign w:val="subscript"/>
          <w:lang w:val="sk-SK" w:eastAsia="cs-CZ"/>
        </w:rPr>
        <w:t>2</w:t>
      </w:r>
      <w:r>
        <w:rPr>
          <w:color w:val="000000"/>
          <w:lang w:val="sk-SK" w:eastAsia="cs-CZ"/>
        </w:rPr>
        <w:t>SO</w:t>
      </w:r>
      <w:r>
        <w:rPr>
          <w:color w:val="000000"/>
          <w:vertAlign w:val="subscript"/>
          <w:lang w:val="sk-SK" w:eastAsia="cs-CZ"/>
        </w:rPr>
        <w:t>4</w:t>
      </w:r>
      <w:r>
        <w:rPr>
          <w:color w:val="000000"/>
          <w:lang w:val="sk-SK" w:eastAsia="cs-CZ"/>
        </w:rPr>
        <w:t>, NaOH a AgNO</w:t>
      </w:r>
      <w:r>
        <w:rPr>
          <w:color w:val="000000"/>
          <w:vertAlign w:val="subscript"/>
          <w:lang w:val="sk-SK" w:eastAsia="cs-CZ"/>
        </w:rPr>
        <w:t>3</w:t>
      </w:r>
      <w:r>
        <w:rPr>
          <w:color w:val="000000"/>
          <w:lang w:val="sk-SK" w:eastAsia="cs-CZ"/>
        </w:rPr>
        <w:t xml:space="preserve">. Potom bol extrakt prečistený a rozbitý v zariadení s aktívnym uhlíkom. Zložky extraktu obsahujúce PCDD/F, PCB a HCB boli podrobené analýze HR GC-MS na Autospec Ultima NT.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  <w:t>Výsledky</w:t>
      </w:r>
    </w:p>
    <w:p>
      <w:pPr>
        <w:pStyle w:val="Normal"/>
        <w:rPr>
          <w:lang w:val="sk-SK"/>
        </w:rPr>
      </w:pPr>
      <w:r>
        <w:rPr>
          <w:lang w:val="sk-SK"/>
        </w:rPr>
        <w:t>Výsledky z analýzy vzorky zloženej zo 6 vajec, z oblasti v blízkosti Košickej spaľovne TKO, sú zosumarizované v tabuľkách 1 a 2. Obsah tuku v zloženej vzorke predstavoval 12.2%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Tabuľka 1:</w:t>
      </w:r>
      <w:r>
        <w:rPr>
          <w:lang w:val="sk-SK"/>
        </w:rPr>
        <w:t xml:space="preserve"> Hodnoty POPs (na gram tuku) namerané vo vzorkách z Valalík a Kokšov -Bakše, obcí v blízkosti Košickej spaľovne TKO, východné Slovensko.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843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meraná 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Lim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Úroveň aktívnost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DD/F v WHO-TEQ p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,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(návrh)*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B v WHO-TEQ p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,0 (návrh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5 (návrh)*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m WHO-TEQ p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vertAlign w:val="superscript"/>
                <w:lang w:val="sk-SK"/>
              </w:rPr>
            </w:pPr>
            <w:r>
              <w:rPr>
                <w:lang w:val="sk-SK"/>
              </w:rPr>
              <w:t>5,0 (návrh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B (7 náprotivkov) v n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00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CB v n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0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Normal"/>
        <w:rPr>
          <w:sz w:val="18"/>
          <w:lang w:val="sk-SK"/>
        </w:rPr>
      </w:pPr>
      <w:r>
        <w:rPr>
          <w:rFonts w:cs="Sabon-Roman;Times New Roman" w:ascii="Sabon-Roman;Times New Roman" w:hAnsi="Sabon-Roman;Times New Roman"/>
          <w:sz w:val="18"/>
          <w:lang w:val="sk-SK" w:eastAsia="cs-CZ"/>
        </w:rPr>
        <w:t xml:space="preserve">*Limit stanovený Smernicou 2375/2001 Rady Európskej Únie (EU) ustanovuje túto hraničnú hodnotu pre vajcia a vaječné výrobky. 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18"/>
          <w:lang w:val="sk-SK" w:eastAsia="cs-CZ"/>
        </w:rPr>
      </w:pPr>
      <w:r>
        <w:rPr>
          <w:rFonts w:cs="TimesNewRoman,Bold;Times New Roman" w:ascii="TimesNewRoman,Bold;Times New Roman" w:hAnsi="TimesNewRoman,Bold;Times New Roman"/>
          <w:sz w:val="18"/>
          <w:lang w:val="sk-SK" w:eastAsia="cs-CZ"/>
        </w:rPr>
        <w:t>** Týmito novými limitmi sa zaoberá dokument EÚ - Prítomnosť dioxínov, furánov a dioxínom podobných PCB v potravinách. SANCO/0072/2004</w:t>
      </w:r>
    </w:p>
    <w:p>
      <w:pPr>
        <w:pStyle w:val="Endnote"/>
        <w:rPr>
          <w:b/>
          <w:b/>
          <w:sz w:val="18"/>
          <w:lang w:val="sk-SK"/>
        </w:rPr>
      </w:pPr>
      <w:r>
        <w:rPr>
          <w:sz w:val="18"/>
          <w:lang w:val="sk-SK"/>
        </w:rPr>
        <w:t xml:space="preserve">*** Limit používaný v Českej republike podľa zákona číslo 53/2002. </w:t>
      </w:r>
    </w:p>
    <w:p>
      <w:pPr>
        <w:pStyle w:val="Endnote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>***</w:t>
      </w:r>
      <w:r>
        <w:rPr>
          <w:sz w:val="18"/>
          <w:lang w:val="sk-SK"/>
        </w:rPr>
        <w:t>*</w:t>
      </w:r>
      <w:r>
        <w:rPr>
          <w:b/>
          <w:sz w:val="18"/>
          <w:lang w:val="sk-SK"/>
        </w:rPr>
        <w:t xml:space="preserve"> </w:t>
      </w:r>
      <w:r>
        <w:rPr>
          <w:sz w:val="18"/>
          <w:lang w:val="sk-SK"/>
        </w:rPr>
        <w:t xml:space="preserve">Limit EÚ </w:t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Tabuľka 2:</w:t>
      </w:r>
      <w:r>
        <w:rPr>
          <w:lang w:val="sk-SK"/>
        </w:rPr>
        <w:t xml:space="preserve"> Hodnoty POPs (na gram váhy čerstvého vajca) namerané vo vzorke z Valalík a Kokšov-Bakše, obcí v blízkosti Košickej spaľovne TKO, východné Slovensko.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sk-SK"/>
              </w:rPr>
            </w:pPr>
            <w:r>
              <w:rPr>
                <w:lang w:val="sk-SK"/>
              </w:rPr>
              <w:t>Nameraná 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Limi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CDD/Fs v WHO-TEQ p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Bs v WHO-TEQ p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m WHO-TEQ p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CB v ng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b/>
          <w:sz w:val="20"/>
          <w:lang w:val="sk-SK"/>
        </w:rPr>
        <w:t>*</w:t>
      </w:r>
      <w:r>
        <w:rPr>
          <w:sz w:val="18"/>
          <w:lang w:val="sk-SK" w:eastAsia="cs-CZ"/>
        </w:rPr>
        <w:t xml:space="preserve"> Rezort </w:t>
      </w:r>
      <w:r>
        <w:rPr>
          <w:sz w:val="18"/>
          <w:lang w:val="sk-SK"/>
        </w:rPr>
        <w:t xml:space="preserve">USA pre bezpečnosť poľnohospodárskych produktov a inšpekciu [Obežník z 8. júla 1997] Poradca pre vlastníkov a chovateľov hydiny, dobytku a producentov vajec. Washington, DC: Rezort USA pre poľnohospodárstvo, 1997. FSIS v obežníku oznamuje výrobcom výrobkov z mäsa, hydiny a vajec, že výrobky obsahujúce úroveň dioxínov 1,0 ppt v I-TEQ alebo vyššiu boli znehodnotené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Hodnoty dioxínov, ktoré boli v skúmaných vajciach z Valalík a Kokšov-Bakše namerané, presahovali normy EÚ takmer 3-násobne (tab.1). Okrem toho, limity navrhované pre PCB (v WHO-TEQ) boli vo vzorkách prevýšené viac ako dvojnásobne. Tabuľka 2 ukazuje, že hodnoty dioxínov vo vajciach na váhu čerstvých vajec presiahli hranicu stanovenú pre vajcia predávané v USA. </w:t>
      </w:r>
      <w:r>
        <w:rPr>
          <w:lang w:val="sk-SK" w:eastAsia="cs-CZ"/>
        </w:rPr>
        <w:t>Agentúra pre potraviny a liečivá USA odhaduje, že pravdepodobnosť prekročenia hranice pre možnosť vzniku rakoviny je 1 ku 10 000 pre vajcia kontaminované 1 pg/g I-TEQ. Vzorky, odobraté v blízkosti Košickej spaľovne TKO prekročili túto hranicu pre možnosť vzniku rakoviny</w:t>
      </w:r>
      <w:r>
        <w:rPr>
          <w:rStyle w:val="FootnoteCharacters"/>
          <w:rStyle w:val="FootnoteAnchor"/>
          <w:lang w:val="sk-SK" w:eastAsia="cs-CZ"/>
        </w:rPr>
        <w:footnoteReference w:id="2"/>
      </w:r>
      <w:r>
        <w:rPr>
          <w:lang w:val="sk-SK" w:eastAsia="cs-CZ"/>
        </w:rPr>
        <w:t>.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/>
      </w:pPr>
      <w:r>
        <w:rPr/>
        <w:t xml:space="preserve">Keď budeme pátrať po potenciálnych zdrojoch dioxínov vo vajciach z Kokšov-Bakše a Valalikov, pripadajú do úvahy následujúce možné zdroje týchto látok: spaľovňa komunálnych odpadov Košice, železiarne US Steel Košice, Tepláreň Košice, prípadne domáce kúrenie. Z týchto zdrojov emisí dioxinov možno za nejvečší odhadovať predovšetkým spaľovňu odpadov a železiarne US Steel. Pôvodca dioxínov sa odhaduje podľa tzv. stopy - vzájemnom pomere jednotlivých kongenérov dioxínov. Pre dôsledné porovnanie by sme potrebovali mať výsledky merania všetkých emisných zdrojov dioxínov z okolia.  Také merania sme k dispozícii nemali. Pokusíme sa však o porovnanie so stopou z podobných zdrojov dioxínov zo susednej Českej republiky, z ktorej máme k dispozici merania. Toto porovnanie obsahuje nasledujúce graf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: Porovnanie pomerov kongenérov dioxínov z vajec z Kokšov-Bakši a Valalíkov zo stopou spaľovne komunálnych odpadov v Liberci pred namontovaním dioxínového filtr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020</wp:posOffset>
                </wp:positionV>
                <wp:extent cx="5398770" cy="373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73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8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9.15pt;height:285.4pt" filled="f" o:ole="">
                                  <v:imagedata r:id="rId3" o:title=""/>
                                </v:shape>
                                <o:OLEObject Type="Embed" ProgID="Excel.Sheet.12" ShapeID="ole_rId2" DrawAspect="Content" ObjectID="_13481642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294.05pt;mso-wrap-distance-left:9.05pt;mso-wrap-distance-right:9.05pt;mso-wrap-distance-top:0pt;mso-wrap-distance-bottom:0pt;margin-top:2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8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9.15pt;height:285.4pt" filled="f" o:ole="">
                            <v:imagedata r:id="rId5" o:title=""/>
                          </v:shape>
                          <o:OLEObject Type="Embed" ProgID="Excel.Sheet.12" ShapeID="ole_rId4" DrawAspect="Content" ObjectID="_17664420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 2: Porovnanie pomerov kongenérov dioxínov z vajec z Kokšov-Bakši a Valalíkov zo stopou teplárne Vřesová (Česká rep.) spaľujúcou hnedé uhli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30480</wp:posOffset>
                </wp:positionV>
                <wp:extent cx="5307330" cy="366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66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8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2pt;height:280.4pt" filled="f" o:ole="">
                                  <v:imagedata r:id="rId7" o:title=""/>
                                </v:shape>
                                <o:OLEObject Type="Embed" ProgID="Excel.Sheet.12" ShapeID="ole_rId6" DrawAspect="Content" ObjectID="_94951682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288.95pt;mso-wrap-distance-left:9.05pt;mso-wrap-distance-right:9.05pt;mso-wrap-distance-top:0pt;mso-wrap-distance-bottom:0pt;margin-top:2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8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2pt;height:280.4pt" filled="f" o:ole="">
                            <v:imagedata r:id="rId9" o:title=""/>
                          </v:shape>
                          <o:OLEObject Type="Embed" ProgID="Excel.Sheet.12" ShapeID="ole_rId8" DrawAspect="Content" ObjectID="_7335779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3: Porovnanie pomerov kongenérov dioxínov z vajec z Kokšov-Bakši a Valalíkov zo stopou úpravovne železnej rudy merané v rámci výskumného projektu v Č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3020</wp:posOffset>
                </wp:positionV>
                <wp:extent cx="5309870" cy="367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71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2.25pt;height:280.35pt" filled="f" o:ole="">
                                  <v:imagedata r:id="rId11" o:title=""/>
                                </v:shape>
                                <o:OLEObject Type="Embed" ProgID="Excel.Sheet.12" ShapeID="ole_rId10" DrawAspect="Content" ObjectID="_126157188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289pt;mso-wrap-distance-left:9.05pt;mso-wrap-distance-right:9.05pt;mso-wrap-distance-top:0pt;mso-wrap-distance-bottom:0pt;margin-top:2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71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2.25pt;height:280.35pt" filled="f" o:ole="">
                            <v:imagedata r:id="rId13" o:title=""/>
                          </v:shape>
                          <o:OLEObject Type="Embed" ProgID="Excel.Sheet.12" ShapeID="ole_rId12" DrawAspect="Content" ObjectID="_329444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 4: Porovnanie pomerov kongenérov dioxínov z vajec z Kokšov-Bakši a Valalíkov zo stopou domácich kotlov spaľujcich hnedé uhli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5395595" cy="372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72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716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9pt;height:285.05pt" filled="f" o:ole="">
                                  <v:imagedata r:id="rId15" o:title=""/>
                                </v:shape>
                                <o:OLEObject Type="Embed" ProgID="Excel.Sheet.12" ShapeID="ole_rId14" DrawAspect="Content" ObjectID="_34407072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5pt;height:293.7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716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9pt;height:285.05pt" filled="f" o:ole="">
                            <v:imagedata r:id="rId17" o:title=""/>
                          </v:shape>
                          <o:OLEObject Type="Embed" ProgID="Excel.Sheet.12" ShapeID="ole_rId16" DrawAspect="Content" ObjectID="_291651465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j keď sa „dioxínová stopa“ vo vajciach najviace blíži k „dioxínovej stope“ spaľovne komunálnych odpadov, nie je s ňou úplne zhodná. Určitý menší podiel na záťaži dioxínmy v lokalitách Kokšov-Bakša a Valalíky majú aj dalšie zdroje dioxínov. Vzhľadom aj na ďalšie faktory – smer prevládajúcich vetrov (severný, severozápadný 45%, južný 20%, bezvetrie 30%) a vzhľadom k vysokým emisiám dioxínov zo spaľovne TKO v Košiciach nameraných v starších meraniach, ako aj uvádzaniu spaľovní odpadov ako jedného z najväčších zdrojov dioxínov na Slovensku, sa domnievame, že spaľovňu komunálnych odpadov možno označit za majoritný zdroj dioxínov, ktorými sú obce Kokšov-Bakša a Valalíky zaťaž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ladiny dioxínov či PCB zistené vo vajciach sa môžeme pokúsiť porovnať s doposiaľ zištenými hodnotami týchto látok vo vajciach z iných lokalít vo svete. Kompozitnú vzorku zo 6 vajec môžeme porovnávať s výsledkami analýz kompozitných vzoriek alebo s priemernými hodnotami z rôznych lokalít. Z takého porovnania vyplýva, že hodnota zistená vo vajciach z okolia košickej spaľovne je porovnateľná s hladinami zistenými v Rheinfeldene v Nemecku v 2. polovici 90. rokov minulého storočia</w:t>
      </w:r>
      <w:r>
        <w:rPr>
          <w:rStyle w:val="EndnoteCharacters"/>
          <w:rStyle w:val="EndnoteAnchor"/>
        </w:rPr>
        <w:endnoteReference w:id="2"/>
      </w:r>
      <w:r>
        <w:rPr/>
        <w:t xml:space="preserve">. Rheinfelden bol znečistený výrobou pentachlorfenolu a zastaralou výrobou chlóru (teda výrobou podobnou Spolaně Neratovice v 60. rokoch 20. storočia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lang w:val="en-US"/>
        </w:rPr>
        <w:t>Malisch, R., Schmid, P., Frommberger, R., Fuerst, P. 1996: Results of a Quality Control Study of Different Analytical Methods for Determination of PCDD/PCDF in Eggs Samples. Chemosphere Vol. 32, No. 1, pp. 31-44.</w:t>
      </w:r>
    </w:p>
    <w:p>
      <w:pPr>
        <w:pStyle w:val="End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5955030" cy="279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6117590" cy="3420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6114415" cy="3806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hemBats2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bola odhadnutá</w:t>
      </w:r>
      <w:r>
        <w:rPr>
          <w:lang w:val="sk-SK" w:eastAsia="cs-CZ"/>
        </w:rPr>
        <w:t xml:space="preserve"> (s použitím faktoru pre možnosť vzniku rakoviny 130 (mg/kg/deň) a zaokrúhlením výsledku podľa platných štandardov) po konzumácii  3</w:t>
      </w:r>
      <w:r>
        <w:rPr>
          <w:rFonts w:cs="ChemBats2;Times New Roman" w:ascii="ChemBats2;Times New Roman" w:hAnsi="ChemBats2;Times New Roman"/>
          <w:lang w:val="sk-SK" w:eastAsia="cs-CZ"/>
        </w:rPr>
        <w:t>-</w:t>
      </w:r>
      <w:r>
        <w:rPr>
          <w:lang w:val="sk-SK" w:eastAsia="cs-CZ"/>
        </w:rPr>
        <w:t>4 vajec týždenne (30 g vajca/deň) kontaminovaných 1 ppt ITEQ</w:t>
      </w:r>
      <w:r>
        <w:rPr>
          <w:rStyle w:val="EndnoteCharacters"/>
          <w:lang w:val="sk-SK" w:eastAsia="cs-CZ"/>
        </w:rPr>
        <w:t>?</w:t>
      </w:r>
      <w:r>
        <w:rPr>
          <w:vertAlign w:val="superscript"/>
          <w:lang w:val="sk-SK" w:eastAsia="cs-CZ"/>
        </w:rPr>
        <w:t xml:space="preserve">, </w:t>
      </w:r>
      <w:r>
        <w:rPr>
          <w:rStyle w:val="EndnoteCharacters"/>
          <w:lang w:val="sk-SK" w:eastAsia="cs-CZ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4:00Z</dcterms:created>
  <dc:creator>Jindrich Petrlik</dc:creator>
  <dc:description/>
  <dc:language>en-US</dc:language>
  <cp:lastModifiedBy>rehe</cp:lastModifiedBy>
  <cp:lastPrinted>2005-03-20T17:27:00Z</cp:lastPrinted>
  <dcterms:modified xsi:type="dcterms:W3CDTF">2005-03-21T10:14:00Z</dcterms:modified>
  <cp:revision>2</cp:revision>
  <dc:subject/>
  <dc:title>Slovensko je první z 18 zemí světa, kde jsou zveřejněny výsledky rozborů slepičích vajec na obsah dioxinů, PCB a HCB</dc:title>
</cp:coreProperties>
</file>