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80"/>
          <w:sz w:val="36"/>
          <w:szCs w:val="36"/>
          <w:u w:val="single"/>
        </w:rPr>
      </w:pPr>
      <w:r>
        <w:rPr>
          <w:spacing w:val="80"/>
          <w:sz w:val="36"/>
          <w:szCs w:val="36"/>
          <w:u w:val="single"/>
        </w:rPr>
        <w:t xml:space="preserve">OBEC </w:t>
      </w:r>
      <w:r>
        <w:rPr>
          <w:spacing w:val="80"/>
          <w:sz w:val="36"/>
          <w:szCs w:val="36"/>
          <w:highlight w:val="yellow"/>
          <w:u w:val="single"/>
        </w:rPr>
        <w:t>...DOPLNIŤ..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Heading1"/>
        <w:spacing w:before="0" w:after="0"/>
        <w:jc w:val="center"/>
        <w:rPr>
          <w:color w:val="808080"/>
          <w:spacing w:val="100"/>
          <w:sz w:val="76"/>
          <w:szCs w:val="76"/>
        </w:rPr>
      </w:pPr>
      <w:r>
        <w:rPr>
          <w:color w:val="808080"/>
          <w:spacing w:val="100"/>
          <w:sz w:val="76"/>
          <w:szCs w:val="76"/>
        </w:rPr>
        <w:t>PREVÁDZKOVÝ DENNÍK</w:t>
      </w:r>
    </w:p>
    <w:p>
      <w:pPr>
        <w:pStyle w:val="Heading1"/>
        <w:jc w:val="center"/>
        <w:rPr>
          <w:caps/>
          <w:color w:val="808080"/>
        </w:rPr>
      </w:pPr>
      <w:r>
        <w:rPr>
          <w:caps/>
          <w:color w:val="808080"/>
        </w:rPr>
        <w:t>Obecné kompostovisk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808080"/>
          <w:sz w:val="32"/>
          <w:szCs w:val="32"/>
        </w:rPr>
      </w:pPr>
      <w:r>
        <w:rPr>
          <w:rFonts w:cs="Arial" w:ascii="Arial" w:hAnsi="Arial"/>
          <w:b/>
          <w:bCs/>
          <w:caps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</w:rPr>
        <w:t>Prevádzkovateľ 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Názov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Obecné kompostovisko“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Prevádzkovateľ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Obec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Zodpovedný pracovník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 meno...</w:t>
            </w:r>
            <w:r>
              <w:rPr>
                <w:rFonts w:cs="Arial" w:ascii="Arial" w:hAnsi="Arial"/>
              </w:rPr>
              <w:t xml:space="preserve">, tel.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Poverení pracovníci:              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Schválil :                                </w:t>
        <w:tab/>
        <w:tab/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átum: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...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 meno...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obce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doplniť názov obce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 ZÁZNAMY O PREVÁDZKE OBECNÉHO KOMPOSTOVI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240"/>
        <w:gridCol w:w="1800"/>
        <w:gridCol w:w="759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LU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 (od–do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18"/>
          <w:szCs w:val="18"/>
        </w:rPr>
        <w:t>* Kolónka POZNÁMKA</w:t>
      </w:r>
      <w:r>
        <w:rPr/>
        <w:t xml:space="preserve"> slúži hlavne na zapisovanie záznamu o činnosti vykonávanej obsluhou, o technickom stave kompostoviska, o odstavení prevádzky, o poruchách, haváriách, opravách..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240"/>
        <w:gridCol w:w="1800"/>
        <w:gridCol w:w="759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LU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 (od–do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Kolónka POZNÁMKA slúži hlavne na zapisovanie záznamu o činnosti vykonávanej obsluhou, o technickom stave kompostoviska, o odstavení prevádzky, o poruchách, haváriách, opravách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. PRÍJEM BIOODPAD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80"/>
        <w:gridCol w:w="1323"/>
        <w:gridCol w:w="2277"/>
        <w:gridCol w:w="15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odp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ieso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z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odp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ieso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z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3. NEPREVZATÝ BIOODP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89"/>
        <w:gridCol w:w="1537"/>
        <w:gridCol w:w="2215"/>
        <w:gridCol w:w="156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h odpadu a množst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ôvod neprevzat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nieso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vza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89"/>
        <w:gridCol w:w="1537"/>
        <w:gridCol w:w="2215"/>
        <w:gridCol w:w="156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h odpadu a množst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ôvod neprevzat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ieso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evza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. EVIDENČNÝ LIST ZAKLÁDKY KOMPOST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a kompostu číslo:                                                   Hromada čís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2"/>
        <w:gridCol w:w="28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ovinová skladb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otnosť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m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u založil:                                                         Kontrol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5"/>
        <w:gridCol w:w="544"/>
        <w:gridCol w:w="540"/>
        <w:gridCol w:w="552"/>
        <w:gridCol w:w="1080"/>
        <w:gridCol w:w="1437"/>
        <w:gridCol w:w="1619"/>
        <w:gridCol w:w="1617"/>
      </w:tblGrid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 vonku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as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ropenie, prekopávanie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a kompostu číslo:                                                   Hromada čís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2"/>
        <w:gridCol w:w="28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ovinová skladb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otnosť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m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u založil:                                                         Kontrol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5"/>
        <w:gridCol w:w="544"/>
        <w:gridCol w:w="540"/>
        <w:gridCol w:w="552"/>
        <w:gridCol w:w="1080"/>
        <w:gridCol w:w="1437"/>
        <w:gridCol w:w="1619"/>
        <w:gridCol w:w="1617"/>
      </w:tblGrid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 vonku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as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ropenie, prekopávanie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a kompostu číslo:                                                   Hromada čís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2"/>
        <w:gridCol w:w="28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ovinová skladb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otnosť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m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u založil:                                                         Kontrol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5"/>
        <w:gridCol w:w="544"/>
        <w:gridCol w:w="540"/>
        <w:gridCol w:w="552"/>
        <w:gridCol w:w="1080"/>
        <w:gridCol w:w="1437"/>
        <w:gridCol w:w="1619"/>
        <w:gridCol w:w="1617"/>
      </w:tblGrid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 vonku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as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ropenie, prekopávanie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a kompostu číslo:                                                   Hromada čís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2"/>
        <w:gridCol w:w="28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ovinová skladb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otnosť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m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ádku založil:                                                         Kontrol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784"/>
        <w:gridCol w:w="1076"/>
        <w:gridCol w:w="544"/>
        <w:gridCol w:w="540"/>
        <w:gridCol w:w="552"/>
        <w:gridCol w:w="1080"/>
        <w:gridCol w:w="1437"/>
        <w:gridCol w:w="1619"/>
        <w:gridCol w:w="1579"/>
        <w:gridCol w:w="38"/>
      </w:tblGrid>
      <w:tr>
        <w:trPr>
          <w:trHeight w:val="345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ota vonku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as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ropenie, prekopávanie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1" w:type="dxa"/>
            <w:gridSpan w:val="9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. KONTROLY ZARIADEN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nam o kontr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nam o kontr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nam o kontr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u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nam o kontr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ZÁZNAMY O ŠKOLENI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enie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kolenia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>Školení pracovníci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á charakteristika školenia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a pečiat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enie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kolenia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>Školení pracovníci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á charakteristika školenia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a pečiat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enie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kolenia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>Školení pracovníci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á charakteristika školenia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a pečiat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enie vykona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kolenia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>Školení pracovníci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á charakteristika školenia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a pečiat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. ODKA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03:00Z</dcterms:created>
  <dc:creator>Branislav Moňok</dc:creator>
  <dc:description/>
  <cp:keywords/>
  <dc:language>en-US</dc:language>
  <cp:lastModifiedBy>re</cp:lastModifiedBy>
  <cp:lastPrinted>2007-09-13T11:17:00Z</cp:lastPrinted>
  <dcterms:modified xsi:type="dcterms:W3CDTF">2011-01-07T10:51:00Z</dcterms:modified>
  <cp:revision>5</cp:revision>
  <dc:subject>Obecné kompostovisko</dc:subject>
  <dc:title>PREVÁDZKOVÝ DENNÍK</dc:title>
</cp:coreProperties>
</file>