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Školský odpadový audit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ieľ:</w:t>
      </w:r>
      <w:r>
        <w:rPr>
          <w:rFonts w:cs="Arial" w:ascii="Arial" w:hAnsi="Arial"/>
          <w:sz w:val="22"/>
          <w:szCs w:val="22"/>
        </w:rPr>
        <w:t xml:space="preserve"> Zistiť aké množstvo odpadu produkuje  škol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dmety:</w:t>
      </w:r>
      <w:r>
        <w:rPr>
          <w:rFonts w:cs="Arial" w:ascii="Arial" w:hAnsi="Arial"/>
          <w:sz w:val="22"/>
          <w:szCs w:val="22"/>
        </w:rPr>
        <w:t xml:space="preserve"> základy ekológie, občianska výchova, etická výchov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k:</w:t>
      </w:r>
      <w:r>
        <w:rPr>
          <w:rFonts w:cs="Arial" w:ascii="Arial" w:hAnsi="Arial"/>
          <w:sz w:val="22"/>
          <w:szCs w:val="22"/>
        </w:rPr>
        <w:t xml:space="preserve"> 12+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vanie:</w:t>
      </w:r>
      <w:r>
        <w:rPr>
          <w:rFonts w:cs="Arial" w:ascii="Arial" w:hAnsi="Arial"/>
          <w:bCs/>
          <w:sz w:val="22"/>
          <w:szCs w:val="22"/>
        </w:rPr>
        <w:t xml:space="preserve"> 30 min. + 1 mesiac na získanie potrebných údajo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esto: </w:t>
      </w:r>
      <w:r>
        <w:rPr>
          <w:rFonts w:cs="Arial" w:ascii="Arial" w:hAnsi="Arial"/>
          <w:bCs/>
          <w:sz w:val="22"/>
          <w:szCs w:val="22"/>
        </w:rPr>
        <w:t>škol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môcky:</w:t>
      </w:r>
      <w:r>
        <w:rPr>
          <w:rFonts w:cs="Arial" w:ascii="Arial" w:hAnsi="Arial"/>
          <w:bCs/>
          <w:sz w:val="22"/>
          <w:szCs w:val="22"/>
        </w:rPr>
        <w:t xml:space="preserve"> perá, nakopírovaný pracovný list „Školský odpadový audit“</w:t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/>
          <w:bCs/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Aktivita ukáže žiakom, koľko kilogramov, prípadne ton odpadu dokáže vyrobiť jedna jediná škola. Zároveň sa pri nej žiaci dozvedia, kam putuje „ich“ odpad  a čo sa s nim deje. Vzhľadom na údaje, ktoré je potrebné na úspešné vyhodnotenie aktivity zistiť, je najvhodnejšie zaradiť ju do rozvrhu ku koncu školského roka (máj-jún).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a úvod so žiakmi krátko diskutujte o problematike odpadov, prípadne nadviažte na predchádzajúce hodiny týkajúce sa odpadov. Potom im povedzte, že sa stanú detektívmi a budú zisťovať, kam putuje odpad z vašej školy a koľko ho vyprodukujete.</w:t>
      </w:r>
    </w:p>
    <w:p>
      <w:pPr>
        <w:pStyle w:val="Normlnweb"/>
        <w:spacing w:before="0" w:after="0"/>
        <w:ind w:left="360" w:right="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ozdeľte žiakov do menších skupín (2-3) alebo ich nechajte pracovať individuálne a rozdajte im nakopírovaný pracovný list „Školský odpadový audit“. Povedzte im, že majú mesiac na to, aby zistili všetky potrebné údaje a vyplnili pracovný list. (Poraďte žiakom, kedy je najvhodnejší čas ísť zisťovať údaje napr. do zborovne alebo za pánom/pani školníkom/čkou a kedy je to naopak nevhodné, lebo môžu byť zaneprázdnení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vedzte žiakom, dokedy vám majú vyplnené pracovné listy odovzdať a upozornite ich nato, že aj vy sám/a si údaje pre kontrolu zistíte (aby sa vyhli vymýšľaniu si údajov)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 uplynutí stanoveného času porovnajte zistenia jednotlivých žiakov či skupín a spoločne navrhnite konkrétne opatrenia, ako by mohol každý na škole prispieť k zníženiu množstva produkovaného odpadu, a navrhnite ekonomické a environmentálne alternatívy zneškodnenia zvyšných odpadov. Svoje návrhy môžete spísať a spolu so zistenými údajmi odovzdať vedeniu školy.</w:t>
      </w:r>
    </w:p>
    <w:p>
      <w:pPr>
        <w:pStyle w:val="Normlnweb"/>
        <w:spacing w:before="0" w:after="0"/>
        <w:jc w:val="both"/>
        <w:rPr>
          <w:rFonts w:eastAsia="Arial"/>
          <w:color w:val="000000"/>
          <w:sz w:val="22"/>
          <w:szCs w:val="22"/>
          <w:lang w:val="sk-SK"/>
        </w:rPr>
      </w:pPr>
      <w:r>
        <w:rPr>
          <w:rFonts w:eastAsia="Arial"/>
          <w:color w:val="000000"/>
          <w:sz w:val="22"/>
          <w:szCs w:val="22"/>
          <w:lang w:val="sk-SK"/>
        </w:rPr>
        <w:t xml:space="preserve"> 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jc w:val="center"/>
        <w:rPr/>
      </w:pPr>
      <w:r>
        <w:rPr>
          <w:color w:val="000000"/>
          <w:sz w:val="22"/>
          <w:szCs w:val="22"/>
          <w:lang w:val="sk-SK"/>
        </w:rPr>
        <w:t>Pracovný list „</w:t>
      </w:r>
      <w:r>
        <w:rPr>
          <w:b/>
          <w:bCs/>
          <w:color w:val="000000"/>
          <w:sz w:val="22"/>
          <w:szCs w:val="22"/>
          <w:lang w:val="sk-SK"/>
        </w:rPr>
        <w:t>Školský odpadový audit</w:t>
      </w:r>
      <w:r>
        <w:rPr>
          <w:color w:val="000000"/>
          <w:sz w:val="22"/>
          <w:szCs w:val="22"/>
          <w:lang w:val="sk-SK"/>
        </w:rPr>
        <w:t>“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942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osôb na škole</w:t>
            </w:r>
          </w:p>
          <w:p>
            <w:pPr>
              <w:pStyle w:val="Normlnweb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Žiaci  ___________</w:t>
            </w:r>
          </w:p>
          <w:p>
            <w:pPr>
              <w:pStyle w:val="Normlnweb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amestnanci ___________</w:t>
            </w:r>
          </w:p>
          <w:p>
            <w:pPr>
              <w:pStyle w:val="Normlnweb"/>
              <w:spacing w:before="28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polu ___________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 vykonania auditu _____________________</w:t>
            </w:r>
          </w:p>
        </w:tc>
      </w:tr>
    </w:tbl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br/>
      </w:r>
      <w:r>
        <w:rPr>
          <w:b/>
          <w:bCs/>
          <w:color w:val="000000"/>
          <w:sz w:val="22"/>
          <w:szCs w:val="22"/>
          <w:lang w:val="sk-SK"/>
        </w:rPr>
        <w:br/>
        <w:t>1. Zdroje odpadu na vašej škole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t>V tabuľke označte fajkou (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sk-SK"/>
        </w:rPr>
        <w:t xml:space="preserve">) každý druh odpadu tam, kde je jeho zdroj/e. 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258" w:type="dxa"/>
        <w:jc w:val="left"/>
        <w:tblInd w:w="-9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09"/>
        <w:gridCol w:w="1244"/>
        <w:gridCol w:w="1153"/>
        <w:gridCol w:w="1062"/>
        <w:gridCol w:w="1062"/>
        <w:gridCol w:w="1337"/>
        <w:gridCol w:w="1062"/>
        <w:gridCol w:w="1129"/>
      </w:tblGrid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Druh odpadu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04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Zdroj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Triedy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Kabinety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borovňa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Jedáleň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Upratovačky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Školský pozemok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Iné (...)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apier a kartón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klo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lasty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Hliníkové plechovky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Iné kovy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Drevo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vyšky jedla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Záhradný bioodpad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Chemikálie 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Iné (...)</w:t>
            </w:r>
          </w:p>
        </w:tc>
        <w:tc>
          <w:tcPr>
            <w:tcW w:w="1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br/>
        <w:br/>
      </w:r>
      <w:r>
        <w:rPr>
          <w:b/>
          <w:bCs/>
          <w:color w:val="000000"/>
          <w:sz w:val="22"/>
          <w:szCs w:val="22"/>
          <w:lang w:val="sk-SK"/>
        </w:rPr>
        <w:t>2. Čo s deje s vašim školským odpadom?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t>V tabuľke označte fajkou (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sk-SK"/>
        </w:rPr>
        <w:t>) každý druh odpadu, ktorý sa v škole vyhadzuje. Do posledného stĺpca napíšte odhad zloženia vášho školského odpadu.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8230" w:type="dxa"/>
        <w:jc w:val="left"/>
        <w:tblInd w:w="-1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23"/>
        <w:gridCol w:w="1299"/>
        <w:gridCol w:w="1775"/>
        <w:gridCol w:w="1201"/>
        <w:gridCol w:w="1201"/>
        <w:gridCol w:w="1431"/>
      </w:tblGrid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Druh odpadu</w:t>
            </w:r>
          </w:p>
        </w:tc>
        <w:tc>
          <w:tcPr>
            <w:tcW w:w="54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ôsob odstránenia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Odhad % zloženia školského odpadu (podľa hmotnosti)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äčšinou triedené na recykláciu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äčšinou kompostované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äčšinou do smetí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äčšinou do výlevky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apier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Kartón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klo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lasty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Hliníkové plechovky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Iné kovy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Drevo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Zvyšky jedla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áhradný bioodpad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Chemikálie 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Iné (...)</w:t>
            </w:r>
          </w:p>
        </w:tc>
        <w:tc>
          <w:tcPr>
            <w:tcW w:w="1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br/>
      </w:r>
      <w:r>
        <w:rPr>
          <w:b/>
          <w:bCs/>
          <w:color w:val="000000"/>
          <w:sz w:val="22"/>
          <w:szCs w:val="22"/>
          <w:lang w:val="sk-SK"/>
        </w:rPr>
        <w:t xml:space="preserve">3. Recyklácia na našej škole 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yplňte tabuľku zvlášť pre každý materiál triedený na recykláciu na vašej škole.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7104" w:type="dxa"/>
        <w:jc w:val="left"/>
        <w:tblInd w:w="-1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11"/>
        <w:gridCol w:w="2106"/>
        <w:gridCol w:w="1799"/>
        <w:gridCol w:w="1388"/>
      </w:tblGrid>
      <w:tr>
        <w:trPr/>
        <w:tc>
          <w:tcPr>
            <w:tcW w:w="1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Materiál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t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riedený na recykláciu</w:t>
            </w:r>
          </w:p>
        </w:tc>
        <w:tc>
          <w:tcPr>
            <w:tcW w:w="2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Vytriedené množstvo </w:t>
              <w:br/>
              <w:br/>
              <w:t>(kontajnery/vrecia za rok)</w:t>
            </w:r>
          </w:p>
        </w:tc>
        <w:tc>
          <w:tcPr>
            <w:tcW w:w="1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Odhad hmotnosti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(kg za rok)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ríjem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(EUR za rok)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2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2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2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rFonts w:eastAsia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rFonts w:eastAsia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rFonts w:eastAsia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br/>
        <w:br/>
      </w:r>
      <w:r>
        <w:rPr>
          <w:b/>
          <w:bCs/>
          <w:color w:val="000000"/>
          <w:sz w:val="22"/>
          <w:szCs w:val="22"/>
          <w:lang w:val="sk-SK"/>
        </w:rPr>
        <w:t>4. Množstvo odpadu vyprodukovaného vašou školou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/>
      </w:pPr>
      <w:r>
        <w:rPr>
          <w:rFonts w:cs="Arial" w:ascii="Arial" w:hAnsi="Arial"/>
          <w:sz w:val="22"/>
          <w:szCs w:val="22"/>
        </w:rPr>
        <w:t>Aké veľké kontajnery má vaša škola? ________________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ľko kontajnerov má vaša škola? 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ľko kontajnerov týždenne vaša škola naplní? 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Koľko dohromady vyprodukuje vaša škola týždenne odpadu?_________________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Koľko odpadu vyprodukuje vaša škola za rok (rátame so 40 týždňami školského roku)? _______________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Ak rátame, že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oľne nahádzaného odpadu váži priemerne 150 kg, koľko vyprodukuje vaša škola za rok? _________________________ kg</w:t>
      </w:r>
      <w:r>
        <w:rPr>
          <w:rFonts w:cs="Arial" w:ascii="Arial" w:hAnsi="Arial"/>
          <w:b/>
          <w:bCs/>
          <w:sz w:val="22"/>
          <w:szCs w:val="22"/>
        </w:rPr>
        <w:t xml:space="preserve"> (t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ľko odpadu pripadá na jedného žiaka ročne? ___________________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ľko bioodpadu (zvyšky jedla a záhradný odpad) týždenne dáte na kompost? _______________ kg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cs="Arial" w:ascii="Arial" w:hAnsi="Arial"/>
          <w:sz w:val="22"/>
          <w:szCs w:val="22"/>
        </w:rPr>
        <w:t xml:space="preserve">Koľko bioodpadu (zvyšky jedla a záhradný odpad) kompostujete ročne? ______________ kg </w:t>
      </w:r>
      <w:r>
        <w:rPr>
          <w:rFonts w:cs="Arial" w:ascii="Arial" w:hAnsi="Arial"/>
          <w:b/>
          <w:bCs/>
          <w:sz w:val="22"/>
          <w:szCs w:val="22"/>
        </w:rPr>
        <w:t>(t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br/>
        <w:t xml:space="preserve">5. Celkové množstvo odpadu vyprodukovaného vašou školou 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tbl>
      <w:tblPr>
        <w:tblW w:w="6876" w:type="dxa"/>
        <w:jc w:val="left"/>
        <w:tblInd w:w="-1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408"/>
        <w:gridCol w:w="3468"/>
      </w:tblGrid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ôsob odstránenia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Množstvo vyprodukované za rok (kg)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Kontajnery 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right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ks 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Triedený odpad (kontajnery/kg)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ks/kg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Kompost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t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olu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elkové množstvo odpadu vyprodukovaného našou školou za rok je _________________ kg alebo __________ ton.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br/>
      </w:r>
      <w:r>
        <w:rPr>
          <w:b/>
          <w:bCs/>
          <w:color w:val="000000"/>
          <w:sz w:val="22"/>
          <w:szCs w:val="22"/>
          <w:lang w:val="sk-SK"/>
        </w:rPr>
        <w:t>6. Celkové náklady za odvoz a zneškodnenie odpadu v našej škole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rčite náklady pre každú formu zneškodnenia zvlášť. Čísla zapíšte do tabuľky.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6876" w:type="dxa"/>
        <w:jc w:val="left"/>
        <w:tblInd w:w="-1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408"/>
        <w:gridCol w:w="3468"/>
      </w:tblGrid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ôsob zneškodnenia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Náklady (EUR) za rok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Kontajnery 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Triedený odpad (kontajnery/kg) 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Kompostovanie (napr. nástroje, stavba kompostoviska, práca) 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Spolu</w:t>
            </w:r>
          </w:p>
        </w:tc>
        <w:tc>
          <w:tcPr>
            <w:tcW w:w="3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sk-SK"/>
        </w:rPr>
        <w:t xml:space="preserve">Vypočítajte čisté náklady na zneškodnenie odpadu vydelením čísla v kolónke </w:t>
      </w:r>
      <w:r>
        <w:rPr>
          <w:b/>
          <w:bCs/>
          <w:color w:val="000000"/>
          <w:sz w:val="22"/>
          <w:szCs w:val="22"/>
          <w:lang w:val="sk-SK"/>
        </w:rPr>
        <w:t>Spolu</w:t>
      </w:r>
      <w:r>
        <w:rPr>
          <w:color w:val="000000"/>
          <w:sz w:val="22"/>
          <w:szCs w:val="22"/>
          <w:lang w:val="sk-SK"/>
        </w:rPr>
        <w:t xml:space="preserve"> z tabuľky v bode 5 číslom z kolónky </w:t>
      </w:r>
      <w:r>
        <w:rPr>
          <w:b/>
          <w:bCs/>
          <w:color w:val="000000"/>
          <w:sz w:val="22"/>
          <w:szCs w:val="22"/>
          <w:lang w:val="sk-SK"/>
        </w:rPr>
        <w:t xml:space="preserve">Spolu </w:t>
      </w:r>
      <w:r>
        <w:rPr>
          <w:color w:val="000000"/>
          <w:sz w:val="22"/>
          <w:szCs w:val="22"/>
          <w:lang w:val="sk-SK"/>
        </w:rPr>
        <w:t>z tabuľky v bode 6.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Čisté náklady na zneškodnenie odpadu na našej škole sú ___________________EUR za rok. </w:t>
      </w:r>
    </w:p>
    <w:p>
      <w:pPr>
        <w:pStyle w:val="Normlnweb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lnweb"/>
        <w:spacing w:before="0" w:after="0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/>
          <w:i/>
          <w:color w:val="000000"/>
          <w:lang w:val="sk-SK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  <w:szCs w:val="20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20:00Z</dcterms:created>
  <dc:creator>KiVi</dc:creator>
  <dc:description/>
  <dc:language>en-US</dc:language>
  <cp:lastModifiedBy>KiVi</cp:lastModifiedBy>
  <dcterms:modified xsi:type="dcterms:W3CDTF">2010-09-06T09:06:00Z</dcterms:modified>
  <cp:revision>4</cp:revision>
  <dc:subject/>
  <dc:title/>
</cp:coreProperties>
</file>