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lačová správ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atelia Zeme chcú oceniť úspešné odpadové systémy – vyhlasujú súťaž pre samospráv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Košice, 16. decembra 201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atelia Zeme - SPZ chcú znova pomôcť zviditeľniť ľudí a samosprávy, ktorým záleží na odpadovom hospodárstve a chcú ho neustále zlepšovať. Preto vyhlásili tretí ročník súťaže </w:t>
      </w:r>
      <w:r>
        <w:rPr>
          <w:rFonts w:cs="Arial" w:ascii="Arial" w:hAnsi="Arial"/>
          <w:b/>
          <w:sz w:val="22"/>
          <w:szCs w:val="22"/>
        </w:rPr>
        <w:t>3Z – Znižuj, Znovupoužívaj, Zrecyklu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</w:rPr>
        <w:t>Vytvorenie úspešných systémov  odpadového hospodárstva je odborne aj ľudsky veľmi náročná práca a preto si súťaž kladie za cieľ vyzdvihnutie a zviditeľnenie pracovných výsledkov ľudí, ktorí venujú často aj svoj voľný čas na zlepšenie odpadového hospodárstva v obci. Názov súťaže 3Z – Znižuj, Znovupoužívaj, Zrecykluj zároveň upozorňuje na správne poradie nakladania s odpadmi v obciach, a ktorým smerom sa majú súťažné obce uberať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ťaž je výnimočná medzi odpadovými súťažami aj v tom, že sa zameriava nie len na už dosiahnuté výsledky, ale hlavne na pokrok – teda o koľko sa kvantitatívne a kvalitatívne zlepšilo odpadové hospodárstvo. Vysvetľuje Martin Valentovič, koordinátor súťaže: </w:t>
      </w:r>
      <w:r>
        <w:rPr>
          <w:rFonts w:cs="Arial" w:ascii="Arial" w:hAnsi="Arial"/>
          <w:i/>
          <w:sz w:val="22"/>
          <w:szCs w:val="22"/>
        </w:rPr>
        <w:t>„Samozrejme je veľký rozdiel, či dosiahne napríklad 30% účinnosť triedeného zberu obec z nulového stavu alebo obec z 20% účinnosťou. Pre tento ročník súťaže bude sledovaný pokrok v období medzi rokmi 2008 - 2010.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iť sa bude najmä prístup k riešeniu odpadového hospodárstva vzhľadom na záväznú hierarchiu nakladania s odpadom, komplexnosť systému nakladania s odpadom, účinnosť zberu vytriedených zložiek odpadov, a informovanie a motivovanie obyvateľov. Hlavnou cenou bude pre víťazné obce </w:t>
      </w:r>
      <w:r>
        <w:rPr>
          <w:rFonts w:cs="Arial" w:ascii="Arial" w:hAnsi="Arial"/>
          <w:bCs/>
          <w:sz w:val="22"/>
          <w:szCs w:val="22"/>
        </w:rPr>
        <w:t xml:space="preserve"> zviditeľnenie obce a </w:t>
      </w:r>
      <w:r>
        <w:rPr>
          <w:rFonts w:cs="Arial" w:ascii="Arial" w:hAnsi="Arial"/>
          <w:sz w:val="22"/>
          <w:szCs w:val="22"/>
        </w:rPr>
        <w:t xml:space="preserve">dosiahnutých výsledkov, ako aj bezplatné poradenstvo. Hlavný víťaz však dostane aj dar v podobe pamätného remeselného výrobku.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e sa môžu prihlásiť vyplnením súťažných formulárov do 1. marca 2012. Formuláre sú oproti predchádzajúcim ročníkom zjednodušené a záujemcovia ich nájdu na našej internetovej stránk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riateliazeme.sk/spz/3z</w:t>
        </w:r>
      </w:hyperlink>
      <w:r>
        <w:rPr>
          <w:rFonts w:cs="Arial" w:ascii="Arial" w:hAnsi="Arial"/>
          <w:sz w:val="22"/>
          <w:szCs w:val="22"/>
        </w:rPr>
        <w:t>.Tento rok je v súťaži aj novinka, a to hodnotná cena pre toho pracovníka obce, ktorý víťaznú obec do súťaže prihlás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c informácií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Martin Valentovič, koordinátor súťaže, 0903 279 817, valentovic@priateliazeme.sk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2390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7pt;height:22.95pt" coordorigin="-69,-139" coordsize="10114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40;top:-40;width:8604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08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2785745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85680"/>
                        <a:chOff x="0" y="0"/>
                        <a:chExt cx="1315800" cy="27856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19.35pt" coordorigin="7920,237" coordsize="2072,4387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7;width:1783;height:21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spz/3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3:00Z</dcterms:created>
  <dc:creator>Radoslav</dc:creator>
  <dc:description/>
  <cp:keywords/>
  <dc:language>en-US</dc:language>
  <cp:lastModifiedBy>Martin Valentovič</cp:lastModifiedBy>
  <cp:lastPrinted>2005-06-06T14:33:00Z</cp:lastPrinted>
  <dcterms:modified xsi:type="dcterms:W3CDTF">2011-12-16T08:43:00Z</dcterms:modified>
  <cp:revision>2</cp:revision>
  <dc:subject/>
  <dc:title>Druh dokumentu, Arial 8</dc:title>
</cp:coreProperties>
</file>