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Tlačová správa EKOFÓRUM</w:t>
      </w:r>
    </w:p>
    <w:p>
      <w:pPr>
        <w:pStyle w:val="Obyajntext"/>
        <w:rPr/>
      </w:pPr>
      <w:r>
        <w:rPr/>
        <w:t>Bratislava, 22.4.2008 – DEŇ ZEME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Začala sa celonárodná petícia „Stromy, o ktoré sa nemusíme báť“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Dnes, v Deň Zeme, sa začala celonárodná petícia „Stromy, o ktoré sa nemusíme báť.“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Od zákonodarcov petícia požaduje také zmeny legislatívy, aby sa na Slovensku začala uplatňovať reálna ochrana verejnej zelene v mestách a obciach. Túto ochranu by bolo možné odstrániť len obecným referendom. V druhej časti petícia požaduje vytvorenie skutočne bezzásahových prírodných rezervácií, pretože po súčasných zmenách legislatívy je možné vykonávať ťažbu aj vo všetkých chránených územiach na Slovensku, naše najcennejšie územia národných parkov a rezervácií nevynímajúc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Petíciu je možné podporiť aj na webovej stránke www.ekoforum.sk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 xml:space="preserve">Predkladateľmi petície sú osobnosti z celého spektra spoločnosti:  Tomáš Vančura, bývalý riaditeľ Správy TANAPu, básnik a kazateľ Daniel Pastirčák, Elena Pätoprstá zo združenia Nádej pre Sad Janka Kráľa, historik a publicista Pavel Dvořák, geograf a cestovateľ František Kele a ďalší. 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 xml:space="preserve">Práve v týchto chvíľach, na koncerte proti skládke v Pezinku, podpisujú petíciu aj finalisti Superstar. 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 xml:space="preserve">Jeden z iniciátorov petície, Juraj Lukáč: </w:t>
      </w:r>
    </w:p>
    <w:p>
      <w:pPr>
        <w:pStyle w:val="Obyajntext"/>
        <w:rPr/>
      </w:pPr>
      <w:r>
        <w:rPr/>
        <w:t>„</w:t>
      </w:r>
      <w:r>
        <w:rPr/>
        <w:t xml:space="preserve">Prajeme si, aby požiadavka vychádzala zo širokého spektra spoločnosti a aby petíciu podpísalo také významné množstvo ľudí, že sa k nej politici budú musieť postaviť veľmi jasne.“ 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 xml:space="preserve">Elena Pätoprstá zo združenia Nádej pre Sad Janka Kráľa: </w:t>
      </w:r>
    </w:p>
    <w:p>
      <w:pPr>
        <w:pStyle w:val="Obyajntext"/>
        <w:rPr/>
      </w:pPr>
      <w:r>
        <w:rPr/>
        <w:t>„</w:t>
      </w:r>
      <w:r>
        <w:rPr/>
        <w:t>Súčasne s rastúcou výstavbou sa v mestách zvyšuje tlak na likvidáciu mestskej zelene, pričom ochrana tejto zelene je zaistená viac ako nedostatočne. Je najvyšší čas žiadať politických predstaviteľov nášho štátu, aby tento nesmierne nebezpečný trend zastavili.“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* Koniec -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Petičný hárok je na http://www.ekoforum.sk/archiv/peticia-stromy.pdf/view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 xml:space="preserve">Ďalšie informácie: 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Juraj Smatana, 0907/034666</w:t>
      </w:r>
    </w:p>
    <w:p>
      <w:pPr>
        <w:pStyle w:val="Obyajntext"/>
        <w:rPr/>
      </w:pPr>
      <w:r>
        <w:rPr/>
        <w:t>Juraj Lukáč, 0903772956</w:t>
      </w:r>
    </w:p>
    <w:p>
      <w:pPr>
        <w:pStyle w:val="Obyajntext"/>
        <w:rPr/>
      </w:pPr>
      <w:r>
        <w:rPr/>
        <w:t>Elena Pätoprstá, 0905/537102</w:t>
      </w:r>
    </w:p>
    <w:p>
      <w:pPr>
        <w:pStyle w:val="Obyajntext"/>
        <w:rPr/>
      </w:pPr>
      <w:r>
        <w:rPr/>
        <w:t>František Kele, 0918/130665</w:t>
      </w:r>
    </w:p>
    <w:p>
      <w:pPr>
        <w:pStyle w:val="Obyajntext"/>
        <w:rPr/>
      </w:pPr>
      <w:r>
        <w:rPr/>
        <w:t>Pavel Dvořák, 0910/966811</w:t>
      </w:r>
    </w:p>
    <w:p>
      <w:pPr>
        <w:pStyle w:val="Obyajntext"/>
        <w:rPr/>
      </w:pPr>
      <w:r>
        <w:rPr/>
        <w:t>Tomáš Vančura, 0907/719354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5:15:00Z</dcterms:created>
  <dc:creator>Juraj Lukáč</dc:creator>
  <dc:description/>
  <cp:keywords/>
  <dc:language>en-US</dc:language>
  <cp:lastModifiedBy>Juraj Lukáč</cp:lastModifiedBy>
  <dcterms:modified xsi:type="dcterms:W3CDTF">2008-04-22T15:15:00Z</dcterms:modified>
  <cp:revision>2</cp:revision>
  <dc:subject/>
  <dc:title/>
</cp:coreProperties>
</file>