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atelia Zeme – SPZ pomáhali počas víkendu v obci Štô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0.201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čas druhého októbrového víkendu sa dobrovoľníci Priateľov Zeme – SPZ stretli pod Tatrami v obci Štôla, aby pomohli miestnym občanom a naučili ich ako správne kompostovať biologický odpad zo záhrad a z kuchyne a ako sa aktívne zapojiť do separovaného zberu v obci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ásť vyškolených dobrovoľníkov Priateľov Zeme – SPZ v spolupráci s vedením obce počas soboty navštívilo 150 domácností v obci Štôla. Dobrovoľníci prostredníctvom osobnej návštevy vysvetľovali občanom, aké prínosy má pre nich kompostovanie, ako správne kompostovať, odpovedali na otázky. Každá domácnosť dostala aj informačné letáky o kompostovaní a o tom, ako môžu jej členovia separovať odpad.   </w:t>
        <w:br/>
        <w:t>Keďže informácií nikdy nie je dosť, obyvatelia Štôly tieto aktivity privítali a odporúčajú realizovať takúto formu osvety od domu k domu v každej obci na Sloven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lupráca medzi občianskym združením Priatelia Zeme – SPZ a obcou Štôla bude aj naďalej pokračovať. Obyvatelia získajú bezplatne nové plastové kompostéry, na ktoré obec získala finančné prostriedky  z Kohézneho fondu Európskej únie. Zároveň obdržia aj praktickú príručku z dielne Priateľov Zeme – SPZ ako kompostovať. Okrem toho budú mať občania možnosť aj priamo vidieť, ako jednoducho skompostovať biologické odpady, na prednáške a diskusii s popredným odborníkom Branislavom Moňokom z občianskeho združenia. Zároveň tak získajú informácie ako môžu prostredníctvom kompostovania výrazne znížiť množstvá odpadov, ktoré produkujú.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to akcia je spolufinancovaná z Finančného mechanizmu Európskeho hospodárskeho spoločenstva, Nórskeho finančného mechanizmu, štátneho rozpočtu Slovenskej republiky a Nadácie D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c informácií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ng. Jozef Gaál, koordinátor súťaže, 0903 77 23 23, gaal@priateliazeme.s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-88265</wp:posOffset>
              </wp:positionV>
              <wp:extent cx="6422390" cy="291465"/>
              <wp:effectExtent l="5080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291600"/>
                        <a:chOff x="0" y="0"/>
                        <a:chExt cx="642240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8320" y="63000"/>
                          <a:ext cx="546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riatelia Zeme - SPZ pôsobili do februára 2005 pod názvom Spoločnosť priateľov Ze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45pt;margin-top:-6.95pt;width:505.7pt;height:22.95pt" coordorigin="-69,-139" coordsize="10114,459">
              <v:line id="shape_0" from="-69,-139" to="9883,-13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440;top:-40;width:8604;height:35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riatelia Zeme - SPZ pôsobili do februára 2005 pod názvom Spoločnosť priateľov Ze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08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9282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08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50495</wp:posOffset>
              </wp:positionV>
              <wp:extent cx="1315720" cy="2785745"/>
              <wp:effectExtent l="508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800" cy="2785680"/>
                        <a:chOff x="0" y="0"/>
                        <a:chExt cx="1315800" cy="2785680"/>
                      </a:xfrm>
                    </wpg:grpSpPr>
                    <wps:wsp>
                      <wps:cNvSpPr/>
                      <wps:spPr>
                        <a:xfrm>
                          <a:off x="114480" y="24840"/>
                          <a:ext cx="900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82880" y="1403280"/>
                          <a:ext cx="11329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392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8600" y="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11.85pt;width:103.6pt;height:219.35pt" coordorigin="7920,237" coordsize="2072,4387">
              <v:line id="shape_0" from="8100,276" to="8113,4265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8;top:2447;width:1783;height:21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7920,306" to="7920,4445" stroked="t" o:allowincell="f" style="position:absolute">
                <v:stroke color="white" weight="9360" dashstyle="shortdot" joinstyle="miter" endcap="flat"/>
                <v:fill o:detectmouseclick="t" on="false"/>
                <w10:wrap type="squar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8;height:2152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a2wm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6:00Z</dcterms:created>
  <dc:creator>Jozef Gaál</dc:creator>
  <dc:description/>
  <cp:keywords>osveta biologické odpady štôla tatry kompostovanie jozef gaál moňok dobrovoľník dobrovolnictvo</cp:keywords>
  <dc:language>en-US</dc:language>
  <cp:lastModifiedBy>Jozef Gaál</cp:lastModifiedBy>
  <cp:lastPrinted>2005-06-06T14:33:00Z</cp:lastPrinted>
  <dcterms:modified xsi:type="dcterms:W3CDTF">2011-09-15T08:48:00Z</dcterms:modified>
  <cp:revision>3</cp:revision>
  <dc:subject/>
  <dc:title>Priatelia Zeme – SPZ pomáhali počas víkendu v obci Štôla</dc:title>
</cp:coreProperties>
</file>