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LAČOV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RÁ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Slovensko má novú Miss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ywebov"/>
        <w:spacing w:before="120" w:after="0"/>
        <w:rPr/>
      </w:pPr>
      <w:r>
        <w:rPr>
          <w:rFonts w:cs="Arial" w:ascii="Arial" w:hAnsi="Arial"/>
          <w:b/>
        </w:rPr>
        <w:t>Trenčín</w:t>
      </w:r>
      <w:r>
        <w:rPr>
          <w:rFonts w:eastAsia="Arial" w:cs="Arial" w:ascii="Arial" w:hAnsi="Arial"/>
          <w:b/>
        </w:rPr>
        <w:t xml:space="preserve">, 7. </w:t>
      </w:r>
      <w:r>
        <w:rPr>
          <w:rFonts w:cs="Arial" w:ascii="Arial" w:hAnsi="Arial"/>
          <w:b/>
        </w:rPr>
        <w:t>októbra</w:t>
      </w:r>
      <w:r>
        <w:rPr>
          <w:rFonts w:eastAsia="Arial" w:cs="Arial" w:ascii="Arial" w:hAnsi="Arial"/>
          <w:b/>
        </w:rPr>
        <w:t xml:space="preserve"> 2011 – Každý, kto kompostuje pre vlastnú potrebu, sa mohol od 3. mája do 31. augusta 2011 zapojiť do prvého ročníka súťaže Miss Kompost. Priatelia Zeme – SPZ dnes vyhlásili víťazov tejto súťaže na Trenčianskom BIOjarmoku. </w:t>
      </w:r>
    </w:p>
    <w:p>
      <w:pPr>
        <w:pStyle w:val="Normlnywebov"/>
        <w:spacing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Zmyslom súťaže, ktorú organizujú Priatelia Zeme – SPZ a Centrum environmentálnych aktivít, bolo zvýšiť záujem o kompostovanie a tvorivosť ľudí pri využívaní biologického odpadu. </w:t>
      </w:r>
      <w:r>
        <w:rPr>
          <w:rFonts w:cs="Arial" w:ascii="Arial" w:hAnsi="Arial"/>
          <w:sz w:val="24"/>
          <w:szCs w:val="24"/>
        </w:rPr>
        <w:t xml:space="preserve">Súťažiaci počas celého obdobia posielali fotografie, „miery“ (výšku, šírku a dĺžku) svojho kompostoviska a „jedálny lístok“ svojho kompostu. Mnohí pripojili zaujímavú alebo humornú udalosť, ktorá sa im pri kompostovaní prihodila. Odborná porota mala veľmi zložitú úlohu vybrať piatich najlepších súťažiacich, ktorí postúpili do finál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adie finalistov určili návštevníci počas konania Trenčianskeho BIOjarmoku, ktorí hodnotili kvalitu vyrobených kompostov. Prvú cenu, záhradný drvič konárov, získal Martin Pizňak z Košíc so svojím dvojkomorovým zásobníkom na kompost. Na druhom mieste sa umiestnila Renáta Sýkorová z Košíc, ktorá si odnáša 700 l plastový kompostér. Vladimír Troška z Pruského získava tretie miesto so svojím prúteným kompostoviskom z liesky a vŕby a odnáša si 400 litrový plastový kompostér. Tieto ceny do súťaže poskytol hlavný partner súťaže – internetový obchod Kompostery.sk. Štvrtú cenu získal Ladislav Brtáň z Košece a piatu cenu Severína Lehotská z Pruského, ktorá veľmi účelne prepojila kompostovisko so skleníkom. Obidvaja získali od organizátorov súťaže hodnotný ekobalíček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Súťažiaci z celého Slovenska vyjadrili aj svoj osobný vzťah ku kompostu. Súťažiaci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dislav Bobiš z Limbachu napísal:</w:t>
      </w:r>
      <w:r>
        <w:rPr>
          <w:rFonts w:cs="Arial" w:ascii="Arial" w:hAnsi="Arial"/>
          <w:i/>
          <w:iCs/>
          <w:sz w:val="24"/>
          <w:szCs w:val="24"/>
        </w:rPr>
        <w:t xml:space="preserve"> „Vďaka kompostu udržujem úrodnú pôdu bez pridávania umelých hnojív a dopestujem zeleninu v bio kvalite</w:t>
      </w:r>
      <w:r>
        <w:rPr>
          <w:rFonts w:cs="Arial" w:ascii="Arial" w:hAnsi="Arial"/>
          <w:sz w:val="24"/>
          <w:szCs w:val="24"/>
        </w:rPr>
        <w:t>“. Soňa Beňová zo Žiaru nad Hronom vyjadrila svoj vzťah takto: „</w:t>
      </w:r>
      <w:r>
        <w:rPr>
          <w:rFonts w:cs="Arial" w:ascii="Arial" w:hAnsi="Arial"/>
          <w:i/>
          <w:iCs/>
          <w:sz w:val="24"/>
          <w:szCs w:val="24"/>
        </w:rPr>
        <w:t>Kompost používam na vylepšenie zeminy pre izbové rastliny, na sadenie a presádzanie trvaliek a iných okrasných rastlín a na zeleninu v záhrade. Pestovanie rastlín si bez kompostu neviem predstaviť.</w:t>
      </w:r>
      <w:r>
        <w:rPr>
          <w:rFonts w:cs="Arial" w:ascii="Arial" w:hAnsi="Arial"/>
          <w:sz w:val="24"/>
          <w:szCs w:val="24"/>
        </w:rPr>
        <w:t>“ Ján Banovčan zo Zábiedova vníma kompostovanie ako prejav svojho životného štýlu: „</w:t>
      </w:r>
      <w:r>
        <w:rPr>
          <w:rFonts w:cs="Arial" w:ascii="Arial" w:hAnsi="Arial"/>
          <w:i/>
          <w:iCs/>
          <w:sz w:val="24"/>
          <w:szCs w:val="24"/>
        </w:rPr>
        <w:t>Zriadenie nášho domáceho kompostoviska nám prinieslo viac efektov - miesto na pohodlné uloženie biologického odpadu, úsporu nákladov na odvoz odpadu, prírodné hnojivo zadarmo, darček od obce s označením „Ekologicky sa správajúca domácnosť“ a tiež dobrý pocit, že svojou maličkou troškou prispievame k ochrane tak ťažko skúšaného životného prostredia</w:t>
      </w:r>
      <w:r>
        <w:rPr>
          <w:rFonts w:cs="Arial" w:ascii="Arial" w:hAnsi="Arial"/>
          <w:sz w:val="24"/>
          <w:szCs w:val="24"/>
        </w:rPr>
        <w:t xml:space="preserve">.“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venská Miss Kompost je organizovaná so súhlasom autora súťaže OZ Ekodomov z ČR. Priatelia Zeme – SPZ sú neziskové občianske združenie, chrániace životné prostredie a prírodu na Slovensku. Zameriavajú sa na minimalizáciu znečisťovania prostredia odpadmi a toxickými látkam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environmentálnych aktivít (CEA) je mimovládna, nezisková organizácia, ktorá združuje ľudí so záujmom o životné prostredie a zvyšovanie kvality života v Trenčíne a regióne Bielych Karpát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ližšie informácie o súťaži </w:t>
      </w:r>
      <w:r>
        <w:rPr>
          <w:rFonts w:cs="Arial" w:ascii="Arial" w:hAnsi="Arial"/>
          <w:b/>
        </w:rPr>
        <w:t>poskytne:</w:t>
      </w:r>
      <w:r>
        <w:rPr>
          <w:rFonts w:cs="Arial" w:ascii="Arial" w:hAnsi="Arial"/>
        </w:rPr>
        <w:t xml:space="preserve"> Ing. Jozef Gaál, tel.: 0903 772 323, e-mail: </w:t>
      </w:r>
      <w:hyperlink r:id="rId2">
        <w:r>
          <w:rPr>
            <w:rStyle w:val="InternetLink"/>
            <w:rFonts w:cs="Arial" w:ascii="Arial" w:hAnsi="Arial"/>
          </w:rPr>
          <w:t>gaal@priateliazeme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otografie </w:t>
      </w:r>
      <w:r>
        <w:rPr>
          <w:rFonts w:cs="Arial" w:ascii="Arial" w:hAnsi="Arial"/>
        </w:rPr>
        <w:t>víťazných kompostovísk sú k dispozícii na:</w:t>
      </w:r>
      <w:r>
        <w:rPr/>
        <w:t xml:space="preserve"> </w:t>
      </w:r>
      <w:hyperlink r:id="rId3">
        <w:r>
          <w:rPr>
            <w:rStyle w:val="InternetLink"/>
          </w:rPr>
          <w:t>http://www.priateliazeme.sk/spz/finalisti-miss-kompost-2011</w:t>
        </w:r>
      </w:hyperlink>
      <w:r>
        <w:rPr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9" w:top="1134" w:footer="72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150495</wp:posOffset>
              </wp:positionV>
              <wp:extent cx="1311910" cy="2826385"/>
              <wp:effectExtent l="508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1840" cy="2826360"/>
                        <a:chOff x="0" y="0"/>
                        <a:chExt cx="1311840" cy="2826360"/>
                      </a:xfrm>
                    </wpg:grpSpPr>
                    <wps:wsp>
                      <wps:cNvSpPr/>
                      <wps:spPr>
                        <a:xfrm>
                          <a:off x="114480" y="23400"/>
                          <a:ext cx="648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1440" y="1358280"/>
                          <a:ext cx="1130400" cy="14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mobil: 0903 77 23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760"/>
                          <a:ext cx="0" cy="25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8600" y="0"/>
                          <a:ext cx="835200" cy="132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11.85pt;width:103.3pt;height:222.55pt" coordorigin="7920,237" coordsize="2066,4451">
              <v:line id="shape_0" from="8100,274" to="8109,4137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6;top:2376;width:1779;height:2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mobil: 0903 77 23 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7920,303" to="7920,4311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4;height:208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trongEmphasis">
    <w:name w:val="Strong"/>
    <w:basedOn w:val="Predvolenpsmoodseku1"/>
    <w:qFormat/>
    <w:rPr>
      <w:b/>
      <w:bCs/>
    </w:rPr>
  </w:style>
  <w:style w:type="character" w:styleId="Odkaznakomentr1">
    <w:name w:val="Odkaz na komentár1"/>
    <w:basedOn w:val="Predvolenpsmoodseku1"/>
    <w:qFormat/>
    <w:rPr>
      <w:sz w:val="16"/>
      <w:szCs w:val="16"/>
    </w:rPr>
  </w:style>
  <w:style w:type="character" w:styleId="NormlnywebovChar">
    <w:name w:val="Normálny (webový) Char"/>
    <w:basedOn w:val="Predvolenpsmoodseku1"/>
    <w:qFormat/>
    <w:rPr>
      <w:sz w:val="24"/>
      <w:szCs w:val="24"/>
      <w:lang w:val="sk-SK" w:bidi="ar-SA"/>
    </w:rPr>
  </w:style>
  <w:style w:type="character" w:styleId="Odkaznakomentr2">
    <w:name w:val="Odkaz na komentár2"/>
    <w:basedOn w:val="Predvolenpsmoodseku2"/>
    <w:qFormat/>
    <w:rPr>
      <w:sz w:val="16"/>
      <w:szCs w:val="16"/>
    </w:rPr>
  </w:style>
  <w:style w:type="character" w:styleId="CharChar">
    <w:name w:val=" Char Char"/>
    <w:basedOn w:val="Predvolenpsmoodseku2"/>
    <w:qFormat/>
    <w:rPr/>
  </w:style>
  <w:style w:type="character" w:styleId="Odkaznakomentr3">
    <w:name w:val="Odkaz na komentár3"/>
    <w:basedOn w:val="Predvolenpsmoodseku3"/>
    <w:qFormat/>
    <w:rPr>
      <w:sz w:val="16"/>
      <w:szCs w:val="16"/>
    </w:rPr>
  </w:style>
  <w:style w:type="character" w:styleId="CharChar1">
    <w:name w:val=" Char Char1"/>
    <w:basedOn w:val="Predvolenpsmoodsek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lnywebov1">
    <w:name w:val="Normálny (webový)1"/>
    <w:basedOn w:val="Normal"/>
    <w:qFormat/>
    <w:pPr>
      <w:suppressAutoHyphens w:val="true"/>
      <w:spacing w:before="280" w:after="280"/>
    </w:pPr>
    <w:rPr>
      <w:rFonts w:cs="Arial"/>
      <w:sz w:val="24"/>
      <w:szCs w:val="24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komentra2">
    <w:name w:val="Text komentára2"/>
    <w:basedOn w:val="Normal"/>
    <w:qFormat/>
    <w:pPr/>
    <w:rPr/>
  </w:style>
  <w:style w:type="paragraph" w:styleId="Textkomentra3">
    <w:name w:val="Text komentára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al@priateliazeme.sk" TargetMode="External"/><Relationship Id="rId3" Type="http://schemas.openxmlformats.org/officeDocument/2006/relationships/hyperlink" Target="http://www.priateliazeme.sk/spz/finalisti-miss-kompost-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2wm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55:00Z</dcterms:created>
  <dc:creator>Jozef Gaál</dc:creator>
  <dc:description/>
  <cp:keywords>miss kompost priatelia zeme spz kompostovanie jozef gaál</cp:keywords>
  <dc:language>en-US</dc:language>
  <cp:lastModifiedBy>Jozef Gaál</cp:lastModifiedBy>
  <cp:lastPrinted>2011-03-03T14:17:00Z</cp:lastPrinted>
  <dcterms:modified xsi:type="dcterms:W3CDTF">2011-10-07T14:43:00Z</dcterms:modified>
  <cp:revision>6</cp:revision>
  <dc:subject/>
  <dc:title>Slovensko má novú Miss!</dc:title>
</cp:coreProperties>
</file>