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luva o výpožičke uzatvorená v zmysle ust. § 659a  nasl. Občianskeho zákonníka (ďalej len  “Zmluva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luvné stra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Požičiavateľ:       </w:t>
        <w:tab/>
      </w:r>
      <w:r>
        <w:rPr>
          <w:rFonts w:cs="Arial" w:ascii="Arial" w:hAnsi="Arial"/>
          <w:sz w:val="20"/>
          <w:szCs w:val="20"/>
        </w:rPr>
        <w:t>Priatelia Zeme - SPZ</w:t>
      </w:r>
    </w:p>
    <w:p>
      <w:pPr>
        <w:pStyle w:val="Normal"/>
        <w:ind w:left="1776" w:right="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ídlom: Alžbetina 53, 040 01 Koš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ČO: 355 292 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Štatutárny zástupca: Martin Valentovič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Vypožičiavateľ:   </w:t>
        <w:tab/>
      </w:r>
    </w:p>
    <w:p>
      <w:pPr>
        <w:pStyle w:val="Normal"/>
        <w:ind w:left="141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sídlo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Č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Štatutárny zástup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ičiavateľ bezplatne prenecháva vypožičiavateľovi predmet výpožičky v stave spôsobilom na riadne užívanie a vypožičiavateľ ho prijíma. V prípade výhrad, vád pri preberaní predmetu výpožičky sa tieto výhrady, vady uvedú v preberacom protokole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dmetom výpožičky je </w:t>
      </w:r>
      <w:r>
        <w:rPr>
          <w:rFonts w:cs="Arial" w:ascii="Arial" w:hAnsi="Arial"/>
          <w:iCs/>
          <w:sz w:val="20"/>
          <w:szCs w:val="20"/>
        </w:rPr>
        <w:t xml:space="preserve">11 stočiteľných panelov s témou odpady a 1 stočiteľný panel o občianskom združení Priatelia Zeme – SPZ, 22 krátkych tyčí s očkami na konci a s háčikmi na zavesenie a plátenný obal na výstavu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ičiavateľ vypožičanú vec odovzdá vypožičiavateľovi  po podpísaní zmluv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ičiavateľ  prehlasuje, že:  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 je výlučným vlastníkom vypožičanej veci,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 predmet výpožičky nemá faktické – technické a právne vady, ktoré by obmedzovali 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žičiavateľa v jeho riadnom užívaní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 vypožičiavateľ má právo vypožičanú vec nekomerčne užívať. 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žičiavateľ prehlasuje že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bude užívať predmet výpožičky riadne a v súlade s účelom, ktorý je v zmluve dohodnutý, je povinný chrániť ho pred poškodením, stratou, znečistením alebo zničením, </w:t>
      </w:r>
    </w:p>
    <w:p>
      <w:pPr>
        <w:pStyle w:val="Normal"/>
        <w:ind w:left="720" w:right="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/ preberá predmet výpožičky v zmysle preberacieho protokolu a náklady spojené s prevzatím a odovzdaním výstavy hradí sám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 v prípade poškodenia alebo znečistenia je pripravený nahradiť vzniknutú škodu vo výške určenej požičiavateľom a uvedenej na základe kontroly odovzdávacím protokolo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/ v prípade straty alebo zničenia je pripravený nahradiť škodu vo výške 50,- Eur za jeden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an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e/ neposkytne predmet výpožičky tretej osobe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a sa uzatvára na dobu určitú od                                 do                             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 prípade ak vypožičiavateľ nevráti predmet výpožičky do doby určenej vyššie, je povinný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platiť zmluvnú pokutu vo výške 3 Eur za každý deň omeškania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erečné ustanovenia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je  vyhotovená v dvoch exemplároch, pričom každá zmluvná strana obdrží jeden exemplár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a nadobúda platnosť prevzatím výstavy vypožičiavateľom a zaniká podpísaním preberacieho protokolu pri vrátení výstavy oboma stran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v Košiciach , dňa                                                  v                                dňa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  <w:tab/>
        <w:tab/>
        <w:tab/>
        <w:t xml:space="preserve">                     .......................................</w:t>
        <w:tab/>
        <w:t xml:space="preserve">     </w:t>
        <w:tab/>
        <w:t xml:space="preserve">          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žičiavateľ</w:t>
        <w:tab/>
        <w:tab/>
        <w:tab/>
        <w:tab/>
        <w:tab/>
        <w:tab/>
        <w:t xml:space="preserve">   vypožičiavateľ</w:t>
        <w:tab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/>
  </w:style>
  <w:style w:type="paragraph" w:styleId="CharCharChar">
    <w:name w:val="Char Char Char"/>
    <w:basedOn w:val="Normal"/>
    <w:qFormat/>
    <w:pPr>
      <w:widowControl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0:00Z</dcterms:created>
  <dc:creator>Jozef Gaál</dc:creator>
  <dc:description/>
  <dc:language>en-US</dc:language>
  <cp:lastModifiedBy>Jozef Gaál</cp:lastModifiedBy>
  <cp:lastPrinted>2009-12-11T10:28:00Z</cp:lastPrinted>
  <dcterms:modified xsi:type="dcterms:W3CDTF">2010-11-05T13:20:00Z</dcterms:modified>
  <cp:revision>4</cp:revision>
  <dc:subject/>
  <dc:title>Zmluva o výpožičke</dc:title>
</cp:coreProperties>
</file>